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.08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879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auto" w:line="240" w:before="0" w:after="0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внесения изменений</w:t>
        <w:tab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хему размещения рекламных конструкций на территории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Боровичского муниципального района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         № 131-ФЗ «Об общих принципах организации местного самоуправления в Российской Федерации», от 13 марта 2006 года № 38-ФЗ «О рекламе», постановлением Правительства Новгородской области от 31.01.2014 № 42 «Об утверждении порядка предварительного согласования схем размещения рекламных конструкций на территории Новгородской област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рядок внесения изменений в схему размещения рекламных конструкций на территории Боровичского муниципального района, утвержденный постановлением Администрации муниципального района от 10.02.2016 № 256, (далее Порядок):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ервый абзац пункта 2.2 в редакции: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Отдел архитектуры и градостроительства Администрации муниципального района (далее Отдел) перед направлением для предварительного согласования в департамент архитектуры и градостроительства Новгородской области согласовывает изменения, вносимые в Схему:»;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 3.1 после слов «Администрация муниципального района» словами «(далее Администрация)»;</w:t>
      </w:r>
    </w:p>
    <w:p>
      <w:pPr>
        <w:pStyle w:val="Normal"/>
        <w:shd w:fill="FFFFFF" w:val="clear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зложить пункт 3.2 в редак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 Для  включения  места размещения рекламной конструкции в   Схему заинтересованные лица подают заявление в Администрацию (приложение  № 3 к настоящему Порядку), которое должно содержать информацию о рекламной конструкции (далее РК)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установки и эксплуатации РК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К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Р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мер РК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личество сторон РК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информационного поля РК (кв.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или законный владелец имущества, к которому присоединяется Р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ому заявлению прилагаются следующие докумен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, представителя заявите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полномочия представителя заявите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собственника недвижимого имущества, на котором  планируется размещение РК (земельный участок, здание или иное недвижимое  имущество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зайн-макет со схемой территориального разме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К в цветном исполнении в одном экземпляре (приложение № 4 к настоящему Порядку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заявителя для физических лиц в соответствии с Федеральным законом от 27 июля 2006 года № 152-ФЗ «О персональных данных» (приложение № 5 к настоящему Порядку).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зложить второй абзац пункта 3.3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ля  исключения места размещения РК из Схемы заинтересованное лицо подает заявление в Администрацию (приложение № 2 к настоящему Порядку), которое должно содержать информацию о Р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 Р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установки и эксплуатации Р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исключения места размещения РК из утвержденной Схем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зложить пункт 3.4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 Заявления и прилагаемые к ним документы, не соответствующие требованиям, указанным в пункте 3.2 настоящего Порядка, в течение  5 рабочих дней со дня их поступления в Администрацию возвращаются заявителю с указанием причин  возвра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Заменить в пункте 3.5 слово «КУМИ» на «Администрацию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зложить седьмой абзац пункта 3.5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«По </w:t>
      </w:r>
      <w:r>
        <w:rPr>
          <w:rFonts w:cs="Times New Roman" w:ascii="Times New Roman" w:hAnsi="Times New Roman"/>
          <w:sz w:val="28"/>
          <w:szCs w:val="28"/>
        </w:rPr>
        <w:t>результатам вышеуказанных процедур Администрация направляет заявителю Уведомление о возможности включения (исключения) или о невозможности включения (исключения) места размещения РК в Схему в течение 30 рабочих дней с момента поступления от заявителя необходимых документов в Администрацию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Заменить в пунктах 3.7 и 3.9 слово «КУМИ» на «Отдел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Изложить пункт 3.8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8. В случае получения из департамента архитектуры и градостроительства Новгородской области решения об отказе о внесении изменений в Схему, в течение 10 рабочих дней со дня получения такого отказа Администрация направляет заявителю уведомление о принятом решении с указанием причин отказа.»;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Заменить в приложениях №№ 2, 3 к Порядку слова «Председателю комитета по управлению муниципальным имуществом» на «В Администрацию Боровичского муниципального района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Б.А. Артемь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 w:before="0" w:after="12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0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9-11T13:10:00Z</dcterms:modified>
  <cp:revision>1</cp:revision>
  <dc:subject/>
  <dc:title/>
</cp:coreProperties>
</file>