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31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898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</w:rPr>
        <w:t>О внесении изменений в состав</w:t>
      </w:r>
      <w:r>
        <w:rPr>
          <w:b/>
          <w:sz w:val="28"/>
          <w:szCs w:val="28"/>
          <w:lang w:eastAsia="en-US"/>
        </w:rPr>
        <w:t xml:space="preserve"> комиссии по обследова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жилых помещений инвалидов и общего имуществ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 многоквартирных домах, в которых проживают инвалиды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в целях их приспособления с учетом потребностей инвалид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 обеспечения условий их доступности для инвалидов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spacing w:lineRule="atLeast" w:line="340" w:before="12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Во исполнение постановления Правительства Российской Федерации от 9 июля 2016 года № 649 «О мерах по приспособлению жилых помещений и общего имущества в многоквартирном доме с учетом потребностей                    инвалидов» Администрация Боровичского муниципального района                    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sz w:val="28"/>
        </w:rPr>
        <w:t xml:space="preserve">1. Внести изменения в состав </w:t>
      </w:r>
      <w:r>
        <w:rPr>
          <w:sz w:val="28"/>
          <w:szCs w:val="28"/>
          <w:lang w:eastAsia="en-US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утвержденный постановлением Администрации муниципального района от 18.11.2016 № 2860 (с изменениями от 27.12.2016 № 3261, от 15.12.2016 № 3147), включив в качестве председателя комиссии первого заместителя Главы администрации муниципального района Артемьева Б.А., исключив Сюгина В.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MS Mincho;ＭＳ 明朝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Главы администрации района    Б.А. Артемьев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0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9-07T06:11:00Z</dcterms:modified>
  <cp:revision>1</cp:revision>
  <dc:subject/>
  <dc:title/>
</cp:coreProperties>
</file>