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158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31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899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ринятии имущества в собственность города 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городского поселения города Боровичи, утвержденного решением Совета депутатов города Боровичи от 16.05.2017      № 117, на основании статьи 34</w:t>
      </w:r>
      <w:r>
        <w:rPr>
          <w:rFonts w:eastAsia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/>
          <w:sz w:val="28"/>
          <w:szCs w:val="28"/>
          <w:lang w:eastAsia="ru-RU"/>
        </w:rPr>
        <w:t xml:space="preserve"> Устава Боровичского муниципального района, ходатайства муниципального казенного учреждения «Центр по работе с населением» Администрация Боровичского муниципального района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ab/>
        <w:t>принять в муниципальную собственность города Боровичи контрольно-кассовую технику «Меркурий-115Ф», поступившую в оперативное управление МКУ «Центр по работе с населением», общей стоимостью                  23500 рублей в количестве 1 шт.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1T13:22:00Z</dcterms:modified>
  <cp:revision>1</cp:revision>
  <dc:subject/>
  <dc:title/>
</cp:coreProperties>
</file>