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4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152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4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2929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словиях приватизации муниципального имущества</w:t>
      </w:r>
    </w:p>
    <w:p>
      <w:pPr>
        <w:pStyle w:val="Normal"/>
        <w:spacing w:lineRule="exact" w:line="3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Прогнозным планом (программой) приватизации муниципального имущества города Боровичи, утвержд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м Совета депутатов           города Боровичи от 27.12.2016 № 9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 основании протокола 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 приватизации  объектов  муниципальной  собственности городского поселения город Боровичи  от 01.09.2017 Администрация Боровичского                 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условия приватизации и 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уществить приватизацию пут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ажи посредством публичного предложения с использованием открытой формы подачи предложений о цене следующих объектов муниципального имущества города Боровичи: </w:t>
      </w:r>
    </w:p>
    <w:p>
      <w:pPr>
        <w:pStyle w:val="Normal"/>
        <w:spacing w:lineRule="exact" w:line="3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от № 1.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мобиль легковой Мицубис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UTLAND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 идентификационный номер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JMBXNC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0907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д выпуска 2005, модель № двиг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878, шасси (рама) № отсутствуе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узов  (кабина, прицеп)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MBXNC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00907, цвет кузова (кабины, прицеп) серебристый, мощность двигателя, л.с. (кВт)  160 квт, рабочий объем двигателя, куб.см. 2378, тип двигателя бензиновый, ПТС 53 НХ 419915, выданный 16.04.2014 МОМВД России «Боровичский»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товая (начальная) цена - 345000 рублей, сумма задатка - 69000 рублей, шаг аукциона - 17250 рублей.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ритерий выявления победителя аукциона - предложение максимальной цены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рок подписания договора купли-продажи - в течение 5 рабочих дней со дня подведения итогов аукциона;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Срок и порядок оплаты - единовременно в течение 5 рабочих дней с момента подписания договора купли-продажи. 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Разместить информационное сообщение о проведении торгов на сайт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нформационно-телекоммуникационной сети «Интернет» и газете «Красная искра».  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6:17:00Z</dcterms:modified>
  <cp:revision>1</cp:revision>
  <dc:subject/>
  <dc:title/>
</cp:coreProperties>
</file>