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6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954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состав межведомственной комисси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ценке жилого помещения и многоквартирного дома в целях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знания помещения жилым помещением, жилого помещения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пригодным для проживания и многоквартирного дома аварийным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длежащим сносу или реконструкц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от 09.09.2013 № 1907 (с изменениями от 26.07.2017 № 2374), включив в качестве члена комиссии главного специалиста отдела по учету и распределению жилой площади Администрации муниципального района Манучарян В.А., исключив Буренина А.В.</w:t>
      </w:r>
    </w:p>
    <w:p>
      <w:pPr>
        <w:pStyle w:val="Normal"/>
        <w:spacing w:lineRule="exact" w:line="36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В.К. Вербило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14T08:40:00Z</dcterms:modified>
  <cp:revision>1</cp:revision>
  <dc:subject/>
  <dc:title/>
</cp:coreProperties>
</file>