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.02.2017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 CYR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 утверждении административного регламента по предоставлению Администрацией Боровичского муниципального района муниципальной услуги «Выдача документов (справки о составе семьи, копии финансово-лицевого счета, выписки  из домовой книги), характеристик по месту жительства»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ями Правительства Российской Федерации    от 16 мая 2011 года № 373 «О разработке и утверждении административных регламентов исполнения государственных функций и административных   регламентов предоставления государственных услуг», Администрации      муниципального района от 16.02.2012 № 271 «Об утверждении Правил     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Устава Боровичского  муниципального района 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ПОСТАНОВЛЯЕТ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Выдача документов (справки о составе семьи, копии финансово-лицевого счета, выписки из домовой книги), характеристик по месту жительства».</w:t>
      </w:r>
    </w:p>
    <w:p>
      <w:pPr>
        <w:pStyle w:val="Normal"/>
        <w:tabs>
          <w:tab w:val="clear" w:pos="709"/>
          <w:tab w:val="left" w:pos="108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от 28.07.2016 № 1738 «Об  утверждении административного регламента по предоставлению Администрацией Боровичского муниципального района муниципальной услуги «Выдача документов (справки о составе семьи, копии финансово-лицевого счета, выписки  из домовой книги), характеристик по месту жительства»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риложении к газете «Красная         искра»  - «Официальный вестник» и разместить на официальном сайте      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    </w:t>
      </w:r>
    </w:p>
    <w:p>
      <w:pPr>
        <w:pStyle w:val="Normal"/>
        <w:spacing w:lineRule="exact" w:line="240"/>
        <w:jc w:val="both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И.А. Шуневич</w:t>
      </w: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120" w:after="120"/>
        <w:rPr/>
      </w:pPr>
      <w:r>
        <w:rPr>
          <w:rFonts w:eastAsia="Times New Roman CYR"/>
          <w:b/>
          <w:cap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9.02.2017 № 296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Боровичского муниципального района муниципальной услуги «Выдача документов (справки о составе семьи, копии финансово-лицевого счета, выписки из домовой книги), характеристик                по месту жительства»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«Выдача документов (справки о составе семьи, копии финансово-лицевого счета, выписки из домовой книги), характеристик по месту жительства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>является регулирование отношений, возникающих между Администрацией Боровичского муниципального района и физическими,</w:t>
      </w:r>
      <w:r>
        <w:rPr>
          <w:bCs/>
          <w:sz w:val="28"/>
          <w:szCs w:val="28"/>
        </w:rPr>
        <w:t xml:space="preserve"> юридическими лицами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документов (справки о составе семьи, копии финансово-лицевого счета, выписки из домовой книги), характеристик по месту жительства»</w:t>
      </w:r>
      <w:r>
        <w:rPr>
          <w:sz w:val="28"/>
        </w:rPr>
        <w:t xml:space="preserve"> (далее муниципальная услуга).</w:t>
      </w:r>
    </w:p>
    <w:p>
      <w:pPr>
        <w:pStyle w:val="Normal"/>
        <w:suppressAutoHyphens w:val="true"/>
        <w:ind w:firstLine="709"/>
        <w:rPr>
          <w:rFonts w:ascii="Times New Roman" w:hAnsi="Times New Roman" w:eastAsia="Arial" w:cs="Calibri"/>
          <w:b/>
          <w:b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Arial" w:cs="Calibri"/>
          <w:b/>
          <w:b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sz w:val="28"/>
          <w:szCs w:val="28"/>
          <w:lang w:eastAsia="ar-SA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ей на предоставление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3.1. Порядок информирования о предоставлении муниципальной услуги Администрацией муниципального района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-ного района в лице муниципального казенного учреждения «Центр по работе с населением» (далее Центр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 нахождения Центра: 174406, Новгородская обл., г.Боровичи, ул.Комсомольская, д.26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2. Почтовый адре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406, Новгородская обл., г.Боровичи, ул.Комсомольская, д.26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3. Телефон/факс: (881664) 4-20-54, 4-23-29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4.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b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5. Место нахождения, телефоны и время работы специалистов Центра указаны в Приложении № 1 к настоящему Административному регламенту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6. Телефоны Центра  для информирования по вопросам, связанным с предоставлением муниципальной услуги: (881664) 4-20-54, 4-23-29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7. График работы специалистов Центра с заявителями </w:t>
      </w:r>
      <w:r>
        <w:rPr>
          <w:rFonts w:cs="Times New Roman" w:ascii="Times New Roman" w:hAnsi="Times New Roman"/>
          <w:sz w:val="28"/>
          <w:szCs w:val="28"/>
        </w:rPr>
        <w:t>указан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8. Адрес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Интернет-сайт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1.9. 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0.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3.2.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«Многофункциональный центр предоставления государственных и муниципальных услуг» (далее МФЦ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глашения, заключенного между Администрацией Боровичского муниципального района и МФЦ, муниципальная услуга предоставляется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Место нахождения МФЦ: Новгородская обл., г.Боровичи, ул.Вышневолоцкая, д.48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Почтовый адрес МФЦ: 174411, Российская Федерация, Новгородская обл., г.Боровичи,  ул.Вышневолоцкая, д. 48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3. Телефон/факс МФЦ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881664) </w:t>
      </w:r>
      <w:r>
        <w:rPr>
          <w:rFonts w:cs="Times New Roman" w:ascii="Times New Roman" w:hAnsi="Times New Roman"/>
          <w:sz w:val="28"/>
          <w:szCs w:val="28"/>
        </w:rPr>
        <w:t>25-725, 25-715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4. Адрес электронной почты МФЦ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5. График работы МФЦ с заявителями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9.00 до 20.0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08.30 до 14.00 (без перерыва на обед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аписи до 18.30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Центра</w:t>
      </w:r>
      <w:r>
        <w:rPr>
          <w:rFonts w:cs="Times New Roman" w:ascii="Times New Roman" w:hAnsi="Times New Roman"/>
          <w:iCs/>
          <w:sz w:val="28"/>
          <w:szCs w:val="28"/>
        </w:rPr>
        <w:t>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 правилах предоставления муниципальной услуги, а также настоящий Административный регламент и постановление Администрации муниципального района о его утверждении разм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Цен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ирование по вопросам предоставления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месте нахождения Центра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 специалистах Центра, уполномоченных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,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х их контактных телефон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графике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истов Центра с заявителями по предоставлению муниципальной услуги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ресе Интернет-сай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Боровичского муниципального района, МФЦ;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ресе электронной поч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Центр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административных процедурах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 порядке и форме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 основании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 досудебном и судебном порядке обжалования действий (бездействия) должностного лица Центра и МФЦ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вопроса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электронном виде через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ую  государственную информационную систему «Единый портал государственных и муниципальных услуг (функций)»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информационную систему «Портал государственных и муниципальных услуг (функций) Новгородской области»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Информирование (консультирование)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нтра </w:t>
      </w:r>
      <w:r>
        <w:rPr>
          <w:rFonts w:cs="Times New Roman" w:ascii="Times New Roman" w:hAnsi="Times New Roman"/>
          <w:sz w:val="28"/>
          <w:szCs w:val="28"/>
        </w:rPr>
        <w:t>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1. Индивидуальное устное информирование осуществляется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ами</w:t>
      </w:r>
      <w:r>
        <w:rPr>
          <w:rFonts w:cs="Times New Roman" w:ascii="Times New Roman" w:hAnsi="Times New Roman"/>
          <w:sz w:val="28"/>
          <w:szCs w:val="28"/>
        </w:rPr>
        <w:t>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директором Цен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тветственных за информирование, по радио и телевидению согласовываются с Главой Борович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муниципального района о его утвержден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novre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«Выдача документов (справки о составе семьи, копии финансово-лицевого счета, выписки  из домовой книги) характеристик по месту жительств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Боровичского муниципального района в лице муниципального казенного учреждения «Центр по работе с населением» в части приема при обращении заявителя в Центр, подготовки и выдачи документов (справки о составе семьи, копии финансово-лицевого счета, выписки  из домовой книги), характеристик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оглашения, заключённого между Администрацией Боровичского муниципального района и МФЦ, муниципальная услуга предоставляется МФЦ в части приема документов на предоставление муниципальной услуги при обращении заявителя в МФЦ и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3. Результат предоставления муниципальной услуги</w:t>
      </w:r>
      <w:r>
        <w:rPr>
          <w:rFonts w:eastAsia="Arial" w:cs="Times New Roman" w:ascii="Times New Roman" w:hAnsi="Times New Roman"/>
          <w:b/>
          <w:bCs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информации в отношении жилых помещений и проживающих в них граждан, которая выдается в виде сведений, выписок, справок и копий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характеристик по месту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выдаче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4. Срок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 муниципальной услуги в части выдачи справки о составе семьи, копии финансово-лицевого счета, выписки  из домовой книги при представлении заявителем всех документов, указанных в пункте 2.6 настоящего Административного регламента, составляет не более одного рабочего дня с момента поступления документов на предоставление муниципальной услуги непосредственно к исполнителю муниципальной услуги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 муниципальной услуги в части выдачи справки о составе семьи, копии финансово-лицевого счета, выписки  из домовой книги в случае направления межведомственных запросов, указанных в пункте 2.7 настоящего Административного регламента, составляет не более 10 рабочих дней с момента поступления документов на предоставление муниципальной услуги непосредственно к исполнителю муниципальной услуги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части выдачи характеристик по месту жительства составляет не более 7 рабочих дней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ставления заявления является день регистрации заявления, лицом, ответственным за прием документов.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9"/>
          <w:tab w:val="left" w:pos="3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 настоящего Административного регламента, не требующих исправления и доработ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 (</w:t>
      </w:r>
      <w:r>
        <w:rPr>
          <w:rFonts w:cs="Times New Roman" w:ascii="Times New Roman" w:hAnsi="Times New Roman"/>
          <w:sz w:val="28"/>
          <w:szCs w:val="28"/>
        </w:rPr>
        <w:t>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"Собрании законодательства РФ", 04.08.2014, № 31, ст. 439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года № 125-ФЗ «Об архивном деле в Российской Федерации» ("Парламентская газета", № 201, 27.10.2004, "Российская газета", № 237, 27.10.2004, "Собрание законодательства РФ", 25.10.2004, № 43, ст. 416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"Об организации предоставления государственных и муниципальных услуг" ("Российская газета", № 168, 30.07.2010, "Собрание законодательства РФ", 02.08.2010,        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             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 ("Собрание законодательства РФ", 18.07.2011, № 29, ст. 447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"Российская газета", № 75, 08.04.2016, "Собрание законодательства РФ", 11.04.2016, № 15, ст.208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городской области от 11.07.2011 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 ("Новгородские ведомости" (официальный выпуск), № 4, 15.08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ыми федеральными законами, соглашениями федеральных органов исполнительной власти и органов  исполнительной власти Новгородской области, областными законами, постановлениями Правительства Новгородской области, а также иными нормативными правовыми актами Российской Федерации, нормативными правовыми актами Боровичского муниципального района и города Борович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1E11"/>
          <w:spacing w:val="1"/>
          <w:sz w:val="28"/>
          <w:szCs w:val="28"/>
        </w:rPr>
        <w:t>Для получения муниципальной услуги в части выдачи характеристики по месту жительства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(заявление) по форме, установленной в Приложении № 2 к настоящему  Административному регламенту. В случае обращения заявителя в МФЦ представляется запрос (заявление) по форме, установленной в Приложении № 3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 (при личном обращен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представить дополнительную информацию в печатной, электронной или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олучения справки о составе семьи (Приложение № 4 к настоящему Административному регламенту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(заявление) по форме, установленной в Приложении № 2 к настоящему  Административному регламенту. В случае обращения заявителя в МФЦ представляется запрос (заявление) по форме, установленной в Приложении № 3 к настоящему Административному регламенту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гражданина Российской Федерации (паспорт)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ую книгу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актов гражданского состояния (свидетельство о заключении брака, расторжении);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(а) о рождении ребенка (детей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е отсутствия у заявителя домовой книги Центром осуществляется запрос в отделение в Боровичском районе МРО №1 УФМС России по Новгородской области о представлении информации о лицах, зарегистрированных в жилом помещении,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К заявлению заявитель прикладывает согласие на обработку персональных данных по форме, указанной в Приложение №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еречень документов, необходимых для исполнения муниципальной услуги, можно получить у лиц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Заявление на предоставление муниципальной услуги подписывается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Для получения муниципальной 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сутствия </w:t>
      </w:r>
      <w:r>
        <w:rPr>
          <w:rFonts w:cs="Times New Roman" w:ascii="Times New Roman" w:hAnsi="Times New Roman"/>
          <w:sz w:val="28"/>
          <w:szCs w:val="28"/>
        </w:rPr>
        <w:t>у заявителя домовой книги Центр осуществляет запрос в отделение в Боровичском районе МРО №1 УФМС России по Новгородской о представлении информации о лицах, зарегистрированных в жилом помещении заявителя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.8. Указание на запрет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2.10.2 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указанных в пункте 2.6 настоящего Административного регламента, за исключением домой книги заявителя. 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заявителя домовой книги Центр осуществляет запрос в отделение в Боровичском районе МРО №1 УФМС России по Новгородской области о представлении информации о лицах, зарегистрированных в жилом помещении заявителя;</w:t>
      </w:r>
    </w:p>
    <w:p>
      <w:pPr>
        <w:pStyle w:val="Normal"/>
        <w:tabs>
          <w:tab w:val="clear" w:pos="709"/>
          <w:tab w:val="left" w:pos="35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Центр, а также членов и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spacing w:before="1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сотрудником Центра в день обращения заявителя за предоставлением муниципальной услуги. В случае представления заявителем документов, указанных в пункте 2.6 настоящего Административного регламента, через МФЦ заявление регистрируется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На заявлении проставляется отметка с указанием даты приема и входящего номера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Порядок </w:t>
      </w:r>
      <w:r>
        <w:rPr>
          <w:rFonts w:cs="Times New Roman" w:ascii="Times New Roman" w:hAnsi="Times New Roman"/>
          <w:bCs/>
          <w:sz w:val="28"/>
          <w:szCs w:val="28"/>
        </w:rPr>
        <w:t>регистрации заявления заявителя о предоставлении услуги, предоставляемой организацией, участвующей в предоставлении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4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, осуществляется в день их поступления в Центр либо на следующий день в случае поступления запроса заявителя о предоставлении муниципальной услуги по окончании рабочего времени Цент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Центра, следующий за выходным или нерабочим праздничным дн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Центр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15.</w:t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 xml:space="preserve">2.15.1. Рабочие кабинеты специалистов Центра, ответственных за предоставление муниципальной услуги,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</w:t>
      </w:r>
      <w:r>
        <w:rPr>
          <w:rFonts w:cs="Times New Roman CYR" w:ascii="Times New Roman" w:hAnsi="Times New Roman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 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полной, актуальной и достоверной информации о порядке предоставления муниципальной услуги, в том числе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около кабинетов специалистов Центра, ответственных за предоставление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в Администрации муниципального района, в Цен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 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 подаче электронного заявления может быть использована простая электронная подпись,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нализ тематики поступившего заявления и исполнение (запроса)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ыдача заявителю результата предоставления муниципальной услуги  или уведомления об отказе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дминистративная процедура - прием и регистрация зая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, поступившего в  Центр от заявителя, является обращение заявителя в Центр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заявителя в Центр либо в МФЦ  за предоставлением муниципальной услуги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циалист, ответственный за предоставление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нимает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регистрирует заявление в журнале учета и регистрации запро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тавит отметку о принятии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Срок исполнения данной административной процедуры - 1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униципального район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5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Административная процедура - анализ тематики поступившего заявления и исполнение запроса (заявл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 Основанием для начала данной административной процедуры является регистрация заяв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оверяет соответствие заявления требованиям, установленным пунктом 2.6 настоящего Административного регламен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нализирует тематику поступившего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ля подготовки </w:t>
      </w:r>
      <w:r>
        <w:rPr>
          <w:rFonts w:cs="Times New Roman" w:ascii="Times New Roman" w:hAnsi="Times New Roman"/>
          <w:sz w:val="28"/>
          <w:szCs w:val="28"/>
        </w:rPr>
        <w:t>характеристики по месту ж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сбор необходимой информации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3. Срок исполнения административной процедуры для </w:t>
      </w:r>
      <w:r>
        <w:rPr>
          <w:rFonts w:cs="Times New Roman" w:ascii="Times New Roman" w:hAnsi="Times New Roman"/>
          <w:sz w:val="28"/>
          <w:szCs w:val="28"/>
        </w:rPr>
        <w:t>выдачи справки о составе семьи, копии финансово-лицевого счета, выписки  из домовой книги составляет 20 (двадцать) минут с момента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исполнения административной процедуры для </w:t>
      </w:r>
      <w:r>
        <w:rPr>
          <w:rFonts w:cs="Times New Roman" w:ascii="Times New Roman" w:hAnsi="Times New Roman"/>
          <w:sz w:val="28"/>
          <w:szCs w:val="28"/>
        </w:rPr>
        <w:t>характеристики по месту ж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более 4-х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. Результатом исполнения административной процедуры является принятие решения о предоставлении муниципальной услуги, либ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Административная процедура - ф</w:t>
      </w:r>
      <w:r>
        <w:rPr>
          <w:rFonts w:cs="Times New Roman" w:ascii="Times New Roman" w:hAnsi="Times New Roman"/>
          <w:b/>
          <w:sz w:val="28"/>
          <w:szCs w:val="28"/>
        </w:rPr>
        <w:t>ормирование и направление межведомственных запросо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Для выдачи справки о составе семьи в  случае отсутствия у заявителя домовой книги специалист Центра в течение 3 (трех) рабочих дней с момента поступления заявления от заявителя осуществляет межведомствен-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й запрос в отделение в Боровичском районе МРО №1 УФМС России по Новгородской области о представлении информации о лицах, зарегистрированных в жилом помещен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ения в Боровичском районе МРО №1 УФМС России по Новгородской области в течение 5 (пяти) рабочих дней направляет ответ на межведомственный запрос Центр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рок исполнения административной процедуры – 8 (восемь) рабочих дн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Результат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ного пакета документов для предоставления муниципальной услуги в части выдачи справки о составе семь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Административная процедура - выдача заявителю результата предоставления муниципальной услуги или уведомления об отказе 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Основанием для начала административной процедуры является подготовленная </w:t>
      </w:r>
      <w:r>
        <w:rPr>
          <w:rFonts w:cs="Times New Roman" w:ascii="Times New Roman" w:hAnsi="Times New Roman"/>
          <w:sz w:val="28"/>
          <w:szCs w:val="28"/>
        </w:rPr>
        <w:t>справка о составе семьи, копия финансово-лицевого счета, выписка из домовой книги</w:t>
      </w:r>
      <w:r>
        <w:rPr>
          <w:rFonts w:cs="Times New Roman" w:ascii="Times New Roman" w:hAnsi="Times New Roman"/>
          <w:bCs/>
          <w:sz w:val="28"/>
          <w:szCs w:val="28"/>
        </w:rPr>
        <w:t>, характеристика по месту жительства или уведомления об отсутствии запрашива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2. Специалист, ответственный за предоставление муниципальной услуги, оформляет справку согласно запрос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й, указанных в пункте 2.10.2 настоящего Административного регламента, специалист Центра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3. Срок исполнения административной процедуры по </w:t>
      </w:r>
      <w:r>
        <w:rPr>
          <w:rFonts w:cs="Times New Roman" w:ascii="Times New Roman" w:hAnsi="Times New Roman"/>
          <w:sz w:val="28"/>
          <w:szCs w:val="28"/>
        </w:rPr>
        <w:t>выдаче справки о составе семьи, копии финансово-лицевого счета, выписки из домовой книги при наличии документов, указанных в пункте 2.6 настоящего Административного регламента, составляет 20 (двадцать) минут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4. Срок исполнения административной процедуры по выдаче характеристики по месту жительства составляет не более 2 (двух) дней с момента подготовки характеристики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ою государственную информационную систему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6. Результатом административной процедуры является предоставление муниципальной услуги заявителю согласно заявлению, поступившему от заявителя, либо направление уведомления об отказе в предоставлении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муниципальной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специалистами Центр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иректором Центра по каждой административной процедуре в соответствии с утвержденным регламентом, а также путем проведения директором Центра или лицом, его замещающим, проверок исполнения специалистами Центра, ответственными за предоставление муниципальной услуги, положений настоящего Административного 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пакете документов, необходимые для предоставления муниципальной услуги, устной и письменной информации должностных лиц,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специалистом Центра, директор Центра немедленно информирует Главу муниципального района или лицо, его замещающее, а также принимае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 Цен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по поручению заместителя Главы администрации района, курирующего работу Центра, по конкретному обращению заинтересованных лиц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Центра. Для проведения проверки формируется комиссия, в состав которой включаются муниципальные служащие Администрации муниципального района и специалисты Центр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и. С актом знакомятся специалисты Центра, в отношении которых проводилась прове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283"/>
      <w:bookmarkEnd w:id="0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специалистов Центр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Центра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bookmarkStart w:id="1" w:name="sub_283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района, в Цент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Главе муниципального района, директору Центра или лицам, их замещающ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деятельность Центра, директора Центра, специалиста Центра, ответственного за предоставление муниципальной услуги,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 на заместителя Главы администрации муниципального района, контролирующего и координирующего деятельность Центра, директора Центра решения и действия (бездействие) которых обжалуются, подаются Главе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специалиста Центра, ответственного за предоставление муниципальной услуги, решения и действия (бездействие) которого обжалуются, подаются директору Центр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,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   Боровичского муниципального района,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2.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, либо направлена через МФЦ.  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5.4.3.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ая государственная информационная система «Досудебное обжалование»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o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Администрацию муниципального района, Центр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ласти, </w:t>
      </w:r>
      <w:r>
        <w:rPr>
          <w:rFonts w:eastAsia="Calibri"/>
          <w:sz w:val="28"/>
          <w:szCs w:val="28"/>
        </w:rPr>
        <w:t xml:space="preserve"> муниципальными правовыми актами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заместителя Главы администрации муниципального района, контролирующего  деятельность Центра, директора Центра -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ециалиста Центра - директору Цент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- </w:t>
      </w:r>
      <w:r>
        <w:rPr>
          <w:sz w:val="28"/>
          <w:szCs w:val="28"/>
        </w:rPr>
        <w:t>Главе муниципального района на основании соглашения, заключенного между Администрацией муниципального района и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лиц,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фамилию, имя, отчество, занимаемые должности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 CYR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35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</w:t>
      </w:r>
    </w:p>
    <w:p>
      <w:pPr>
        <w:pStyle w:val="Normal"/>
        <w:spacing w:lineRule="exact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документов (справки о составе семьи, копии финансово-лицевого счета, выписки  из домовой книги), характеристик по месту жительства»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" w:cs="Calibri"/>
          <w:bCs/>
          <w:sz w:val="28"/>
          <w:szCs w:val="28"/>
          <w:highlight w:val="yellow"/>
          <w:lang w:eastAsia="ar-SA"/>
        </w:rPr>
      </w:pPr>
      <w:r>
        <w:rPr>
          <w:rFonts w:eastAsia="Arial" w:cs="Calibri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е нахождения и графике работы специалистов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У «Центр по работе с населением»,  государственных органов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Центр по работе с населением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Новгородская обл., г.Боровичи, ул.Комсомольская, д.26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406, Новгородская обл., г.Боровичи, ул.Комсомольская, д.26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(881664) 4-20-54, 4-23-29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b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156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Ленинградск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7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ОМВ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Гончарная, д.17 (общежитие БТСИ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ОМВ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пл.Кирова, д.9 (МБУК «ГДК» каб.16а, 2-й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Красноар-мейская, д.2А (БАДК, вход со д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ОМВ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овичи, пл.Труда,  Вельгийский клуб,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ОМВ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овичи, пл.Труда  (Вельгийский клуб)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ОМВ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Сушан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ОМВ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Сушан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ул.В.Бианки, д.35 (КСК Сосновка)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3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ОМВД)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 мкр.Полыновка, ул.Молодой Гвардии, д.11 (здание бывшей школы № 6)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ОМВД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 Управление МФЦ по Боровичскому 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Новгородская обл., г.Боровичи, ул. 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174411, Российская Федерация, Новгородская обл.,  г.Боровичи, ул.Вышневолоцкая, д.4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(816-64) 25-725, 25-715</w:t>
      </w:r>
      <w:r>
        <w:rPr>
          <w:rFonts w:cs="Times New Roman" w:ascii="Times New Roman" w:hAnsi="Times New Roman"/>
          <w:color w:val="000000"/>
          <w:sz w:val="28"/>
          <w:szCs w:val="28"/>
        </w:rPr>
        <w:t>, с/т.8-921-606-15-6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ovich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09.00 - 20.00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8.30 - 14.00 (по записи до 18.30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деление в Боровичском районе МРО № 1 УФМС России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Новгородская обл., г.Боровичи, ул. Ленинградская, д.28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174411, Российская Федерация, Новгородская обл.,  г.Боровичи, ул.Ленинградская, д.4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(816-64) 4-57-83, 4-59-28</w:t>
      </w:r>
      <w:r>
        <w:rPr>
          <w:rFonts w:cs="Times New Roman" w:ascii="Times New Roman" w:hAnsi="Times New Roman"/>
          <w:color w:val="000000"/>
          <w:sz w:val="28"/>
          <w:szCs w:val="28"/>
        </w:rPr>
        <w:t>,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9.00 - 13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.00 - 18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09.00 - 13.00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-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</w:t>
      </w:r>
    </w:p>
    <w:p>
      <w:pPr>
        <w:pStyle w:val="Normal"/>
        <w:spacing w:lineRule="exact" w:line="24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документов (справки о составе семьи, копии финансово-лицевого счета, выписки  из домовой книги), характеристик по месту жительства»</w:t>
      </w:r>
    </w:p>
    <w:p>
      <w:pPr>
        <w:pStyle w:val="Normal"/>
        <w:spacing w:lineRule="exact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Центр по работе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населением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.И.О (наименование) заявителя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                        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(заявление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ставить мне справку о составе семьи (копию финансово-лицевого счета, выписку  из домовой книги, характеристику по месту жительства)__________________________________________________________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Courier New" w:ascii="Courier New" w:hAnsi="Courier New"/>
          <w:sz w:val="28"/>
          <w:szCs w:val="28"/>
        </w:rPr>
        <w:t>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</w:t>
      </w:r>
      <w:r>
        <w:rPr>
          <w:rFonts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     _____________ /___________________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</w:t>
      </w:r>
    </w:p>
    <w:p>
      <w:pPr>
        <w:pStyle w:val="Normal"/>
        <w:spacing w:lineRule="exact" w:line="24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документов (справки о составе семьи, копии финансово-лицевого счета, выписки  из домовой книги), характеристик по месту жительства»</w:t>
      </w:r>
    </w:p>
    <w:p>
      <w:pPr>
        <w:pStyle w:val="Normal"/>
        <w:spacing w:lineRule="exact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МФЦ по Боровичскому муниципальному район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(управления)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Normal"/>
        <w:spacing w:lineRule="exact" w:line="24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«Многофункциональны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 предоставления государственных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униципальных услу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.И.О (наименование) заявителя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чтовый адрес:___________________________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                           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(заявление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справку о составе семьи (копию финансово-лицевого счета, выписку  из домовой книги, характеристику по месту жительства)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Courier New" w:ascii="Courier New" w:hAnsi="Courier New"/>
          <w:sz w:val="28"/>
          <w:szCs w:val="28"/>
        </w:rPr>
        <w:t>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_____________ /___________________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</w:t>
      </w:r>
    </w:p>
    <w:p>
      <w:pPr>
        <w:pStyle w:val="Normal"/>
        <w:spacing w:lineRule="exact" w:line="24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документов (справки о составе семьи, копии финансово-лицевого счета, выписки  из домовой книги), характеристик по месту ж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11430</wp:posOffset>
                </wp:positionV>
                <wp:extent cx="4114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6560"/>
                            <a:ext cx="40482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ем и регистрация запроса (заявлени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0.9pt;width:324pt;height:27pt" coordorigin="1486,18" coordsize="6480,540">
                <v:roundrect id="shape_0" fillcolor="white" stroked="t" o:allowincell="f" style="position:absolute;left:1486;top:18;width:64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7;top:44;width:6374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ем и регистрация запроса (заявл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0" cy="3263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43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82550</wp:posOffset>
                </wp:positionV>
                <wp:extent cx="4148455" cy="5918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591840"/>
                          <a:chOff x="0" y="0"/>
                          <a:chExt cx="414828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828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8080"/>
                            <a:ext cx="40813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Анализ тематики поступившего за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(заявления) и исполнение запроса (заявления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6.5pt;width:326.65pt;height:46.6pt" coordorigin="1486,130" coordsize="6533,932">
                <v:roundrect id="shape_0" fillcolor="white" stroked="t" o:allowincell="f" style="position:absolute;left:1486;top:130;width:6532;height:9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7;top:174;width:6426;height:8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Анализ тематики поступившего запро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(заявления) и исполнение запроса (заявл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5430</wp:posOffset>
                </wp:positionV>
                <wp:extent cx="0" cy="3454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9pt" to="243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3610</wp:posOffset>
                </wp:positionH>
                <wp:positionV relativeFrom="paragraph">
                  <wp:posOffset>49530</wp:posOffset>
                </wp:positionV>
                <wp:extent cx="421132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685800"/>
                          <a:chOff x="0" y="0"/>
                          <a:chExt cx="4211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1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2400"/>
                            <a:ext cx="41428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запросов  в органы (организации), участвующ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3.9pt;width:331.6pt;height:54pt" coordorigin="1486,78" coordsize="6632,1080">
                <v:roundrect id="shape_0" fillcolor="white" stroked="t" o:allowincell="f" style="position:absolute;left:1486;top:78;width:663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9;top:129;width:6523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запросов  в органы (организации), участвующ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4298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42545</wp:posOffset>
                </wp:positionV>
                <wp:extent cx="421132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914400"/>
                          <a:chOff x="0" y="0"/>
                          <a:chExt cx="4211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1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44280"/>
                            <a:ext cx="41428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й услуги  или уведомления об отказе  в предоставлении муниципальной услуг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3.35pt;width:331.6pt;height:72pt" coordorigin="1432,67" coordsize="6632,1440">
                <v:roundrect id="shape_0" fillcolor="white" stroked="t" o:allowincell="f" style="position:absolute;left:1432;top:67;width:6631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85;top:137;width:6523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й услуги  или уведомления об отказе  в предоставлении муниципальной услуг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120"/>
        <w:ind w:left="283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120"/>
        <w:ind w:left="283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040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spacing w:lineRule="exact" w:line="240" w:before="12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</w:t>
      </w:r>
    </w:p>
    <w:p>
      <w:pPr>
        <w:pStyle w:val="Normal"/>
        <w:spacing w:lineRule="exact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документов (справки о составе семьи, копии финансово-лицевого счета, выписки  из домовой книги), характеристик по месту жительства»</w:t>
      </w:r>
    </w:p>
    <w:p>
      <w:pPr>
        <w:pStyle w:val="Normal"/>
        <w:spacing w:lineRule="exac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справки о составе семь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Выдана ___________________________________________________ г.р. 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ному(ой)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вид регистрации, с какого месяца, год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дресу: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роспект, улица, переулок и др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 N ___________, корпус N ________, квартира (помещение) N 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местно с ним(ней) зарегистрирован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620"/>
        <w:gridCol w:w="1215"/>
        <w:gridCol w:w="1620"/>
        <w:gridCol w:w="179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имя,   </w:t>
              <w:br/>
              <w:t xml:space="preserve">отчество     </w:t>
              <w:br/>
              <w:t>(полность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ственные</w:t>
              <w:br/>
              <w:t>отнош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   </w:t>
              <w:br/>
              <w:t>регистрац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нимателем (собственником) квартиры является________________________________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Согласно документу _____________________________________________ N 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ордер, распоряжение, договор и т.д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_" ____________ ________ г. 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ая площадь состоит из 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часть комнаты, комната, несколько комнат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количество комнат в квартире, общежит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раж жилой площади (кв. м):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(указать общий метраж занимаемой жилой площади и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каждой комнаты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 выдан гр.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я: 1.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дополнительные сведения о жильцах и жилой площад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бронирование жилой площади, указать срок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и номер охранного свидетельств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а выдана для представления ___________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eastAsia="Arial" w:cs="Calibri"/>
          <w:bCs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ециалист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МКУ «Центр по работе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с населением» (специалист МФЦ)         _______________      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(подпись)</w:t>
        <w:tab/>
        <w:t xml:space="preserve">        (расшифровка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П</w:t>
      </w:r>
      <w:r>
        <w:br w:type="page"/>
      </w:r>
    </w:p>
    <w:p>
      <w:pPr>
        <w:pStyle w:val="Normal"/>
        <w:suppressAutoHyphens w:val="true"/>
        <w:spacing w:lineRule="exact" w:line="240"/>
        <w:ind w:left="5040" w:hanging="0"/>
        <w:rPr/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ложение № 6</w:t>
      </w:r>
    </w:p>
    <w:p>
      <w:pPr>
        <w:pStyle w:val="Normal"/>
        <w:spacing w:lineRule="exact" w:line="240" w:before="12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 по</w:t>
      </w:r>
    </w:p>
    <w:p>
      <w:pPr>
        <w:pStyle w:val="Normal"/>
        <w:spacing w:lineRule="exact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документов (справки о составе семьи, копии финансово-лицевого счета, выписки  из домовой книги), характеристик по месту жительства»</w:t>
      </w:r>
    </w:p>
    <w:p>
      <w:pPr>
        <w:pStyle w:val="Normal"/>
        <w:spacing w:lineRule="exac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характерист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ХАРАКТЕРИСТИ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жи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характеристика выдана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cs="Times New Roman" w:ascii="Times New Roman" w:hAnsi="Times New Roman"/>
        </w:rPr>
        <w:t>год рождения________________________________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cs="Times New Roman" w:ascii="Times New Roman" w:hAnsi="Times New Roman"/>
        </w:rPr>
        <w:t>паспортные данные___________________________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(серия, номер)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cs="Times New Roman" w:ascii="Times New Roman" w:hAnsi="Times New Roman"/>
        </w:rPr>
        <w:t>дата выдачи_________________________________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cs="Times New Roman" w:ascii="Times New Roman" w:hAnsi="Times New Roman"/>
        </w:rPr>
        <w:t>адрес прописки:______________________________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exact" w:line="240"/>
        <w:ind w:left="5952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мовой книге)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cs="Times New Roman" w:ascii="Times New Roman" w:hAnsi="Times New Roman"/>
        </w:rPr>
        <w:t>место проживания:____________________________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обозначенному адресу с «_____» ________________________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 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</w:rPr>
        <w:t>(место работы, безработный, пенсионер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казанный промежуток времени проявил себя в семейном быту: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ях с соседями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ыдана для предъявления в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, организации)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КУ «Центр по работе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с населением»                    __________________</w:t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       (подпись)</w:t>
        <w:tab/>
        <w:tab/>
        <w:t xml:space="preserve">   </w:t>
        <w:tab/>
        <w:t xml:space="preserve">    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9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exact" w:line="240" w:before="12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</w:t>
      </w:r>
    </w:p>
    <w:p>
      <w:pPr>
        <w:pStyle w:val="Normal"/>
        <w:spacing w:lineRule="exact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Выдача документов (справки о составе семьи, копии финансово-лицевого счета, выписки  из домовой книги), характеристик по месту жительств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ителя заявителя)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Муниципальным казенным учреждением «Центр по работе с населением», включая______________________________ ________________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(доверителя) персональных данных:___________________</w:t>
      </w:r>
    </w:p>
    <w:p>
      <w:pPr>
        <w:pStyle w:val="Normal"/>
        <w:tabs>
          <w:tab w:val="clear" w:pos="709"/>
          <w:tab w:val="right" w:pos="992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 в муниципальное казенное учреждение «Центр по работе с населением»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2">
    <w:name w:val="Текст выноски Знак"/>
    <w:qFormat/>
    <w:rPr>
      <w:rFonts w:ascii="Calibri" w:hAnsi="Calibri" w:cs="Calibri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ConsPlusNormal1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4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uslugi.novreg.ru/" TargetMode="External"/><Relationship Id="rId8" Type="http://schemas.openxmlformats.org/officeDocument/2006/relationships/hyperlink" Target="mailto:MFC_borovichi@mail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novreg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uslugi.novreg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uslugi.novreg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novreg.ru/" TargetMode="External"/><Relationship Id="rId17" Type="http://schemas.openxmlformats.org/officeDocument/2006/relationships/hyperlink" Target="consultantplus://offline/ref=50EC971DED1881D85DD209E7634F22EC19F31F7928EFD8DBCCC982D995ADB8908A60EBC3ACAC7FBAm2T1F" TargetMode="External"/><Relationship Id="rId18" Type="http://schemas.openxmlformats.org/officeDocument/2006/relationships/hyperlink" Target="https://do.gosuslug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8:00Z</dcterms:created>
  <dc:creator>taz</dc:creator>
  <dc:description/>
  <cp:keywords/>
  <dc:language>en-US</dc:language>
  <cp:lastModifiedBy>Зорина Татьяна Анатольевна</cp:lastModifiedBy>
  <cp:lastPrinted>2017-02-22T10:58:00Z</cp:lastPrinted>
  <dcterms:modified xsi:type="dcterms:W3CDTF">2017-02-22T07:59:00Z</dcterms:modified>
  <cp:revision>6</cp:revision>
  <dc:subject/>
  <dc:title>                                   </dc:title>
</cp:coreProperties>
</file>