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7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9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2503 от 06.09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овести аукцион в электронной форме на выполнение работ по ремонту автомобильной дороги по ул.Коммунарной города Боровичи Новгородской области (ИКЗ: 173532002009053200100100530534211244)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 </w:t>
        <w:tab/>
        <w:t>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14:00Z</dcterms:modified>
  <cp:revision>1</cp:revision>
  <dc:subject/>
  <dc:title/>
</cp:coreProperties>
</file>