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1.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О проведен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Положением о порядке организации и проведения публичных слушаний по вопросам градо-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22.12.2016 № 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31 января 2017 года 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 по вопросу предоставления разрешения на отклонение от предельных параметров разрешенного строительства торгового центра в части увеличения до 10,0 метра высоты разрешенного строительства на земельном участке с кадастровым номером 53:22:0020653:22 площадью               3271 кв.метр, местоположение: Новгородская область, р-н Боровичский, городское поселение город Боровичи, г.Боровичи, ул.Физкультуры, расположенного в зоне строгого регулирования застройки 6,0-8,0 метр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6T05:49:00Z</dcterms:modified>
  <cp:revision>1</cp:revision>
  <dc:subject/>
  <dc:title/>
</cp:coreProperties>
</file>