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9.02.2017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30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создании комиссии по проведению аукциона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постановлений Администрации муниципального района от 26.12.2016 №№ 3246, 3247 «О проведении аукциона по продаже права на заключение договора аренды земельного участка»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Назначить комиссию по проведению торгов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, которые состоятся 14.02.2017,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88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уневич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разц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заведующая отделом управления, распоряжения и продажи земельных участков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ладина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лавный специалист отдела управления, распоряжения и продажи земельных участков Администрации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Березовик Л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орозова Т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лужащий ведущей категории 1 разряда Комитета финансов Администрации Борович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авл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лавный специалист отдела управления, распоряжения и продажи земельных участков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Тимофе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едущий специалист отдела архитектуры и градостроительства Администрации муниципального района.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Главы администрации района</w:t>
      </w:r>
      <w:r>
        <w:rPr>
          <w:rFonts w:eastAsia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bCs/>
          <w:sz w:val="28"/>
          <w:szCs w:val="28"/>
          <w:lang w:eastAsia="ru-RU"/>
        </w:rPr>
        <w:t>И.А. Шуневич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7:51:00Z</dcterms:modified>
  <cp:revision>1</cp:revision>
  <dc:subject/>
  <dc:title/>
</cp:coreProperties>
</file>