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8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016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 в состав общественной жилищной комиссии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Администрации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состав общественной жилищной комиссии при Администрации муниципального района, утвержденный постановлением Администрации муниципального района от 26.09.2013 № 2082 (с изменениями от 17.03.2017 № 667):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читать Михайлину Е.Ю., заведующую отделом по управлению и приватизации муниципального имущества Администрации муниципального района, членом комиссии;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ключить в качестве заместителя председателя комиссии заведующую отделом по учету и распределению жилой площади Администрации муниципального района Тюшину И.В.;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сключить Ефимову А.Н.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приложении к газете «Красная                  искра» - «Официальный вестник» и разместить на официальном сайте Администрацию Боровичского муниципального район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 В.К. Вербило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6T06:13:00Z</dcterms:modified>
  <cp:revision>1</cp:revision>
  <dc:subject/>
  <dc:title/>
</cp:coreProperties>
</file>