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5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5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выполнение работ по подготовке топографической основы территории города Боровичи (ИКЗ 173532000903353200100100500017112244) путём проведения аукциона в электронной форме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дратьева Н.А. - заместитель Главы администрации муниципального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района, председатель комиссии</w:t>
      </w:r>
    </w:p>
    <w:p>
      <w:pPr>
        <w:pStyle w:val="Normal"/>
        <w:spacing w:lineRule="atLeast" w:line="340" w:before="120" w:after="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брамов А.Г.</w:t>
        <w:tab/>
        <w:t xml:space="preserve">- заведующий отделом архитектуры и градостроительства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22:00Z</dcterms:modified>
  <cp:revision>1</cp:revision>
  <dc:subject/>
  <dc:title/>
</cp:coreProperties>
</file>