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5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06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2557 от 13.09.2017),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 Провести аукцион в электронной форме на выполнение работ по ремонту автодороги по ул.Советская города Боровичи Новгородской области (ИКЗ: 173532002009053200100100550534211244)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ндратьева Н.А. - заместитель Главы администрации муниципального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 района, председатель комиссии</w:t>
      </w:r>
    </w:p>
    <w:p>
      <w:pPr>
        <w:pStyle w:val="Normal"/>
        <w:spacing w:lineRule="atLeast" w:line="340" w:before="120" w:after="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40" w:before="120" w:after="0"/>
        <w:rPr/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ции муниципального района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хова Н.А.</w:t>
        <w:tab/>
        <w:t xml:space="preserve">- главный специалист МКУ «Центр по работе с населе-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нием» (представитель заказчика)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4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6T07:18:00Z</dcterms:modified>
  <cp:revision>1</cp:revision>
  <dc:subject/>
  <dc:title/>
</cp:coreProperties>
</file>