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6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</w:t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от 6 мая 2011 года № 100-ФЗ «О добровольной пожарной охране», 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в целях реализации полномочий Администрации города Боровичи по обеспечению первичных мер пожарной безопасности на территории города Боровичи, обеспечения защищенности населения и имущества от пожаров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города Боровичи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искра» - «Официальный вестник» и разместить на официальном сайте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8.09.2017 № 3063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Style17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ожарно-профилактической работы в жилом секторе 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Heading3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города Боровичи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Style15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Style15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офилактической работы являются:</w:t>
      </w:r>
    </w:p>
    <w:p>
      <w:pPr>
        <w:pStyle w:val="Style15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вышение уровня противопожарной защиты жилого сектора и объектов с массовым пребыванием людей;</w:t>
      </w:r>
    </w:p>
    <w:p>
      <w:pPr>
        <w:pStyle w:val="Style15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Style15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Усиление роли и эффективности профилактики в области пожарной безопасности;</w:t>
      </w:r>
    </w:p>
    <w:p>
      <w:pPr>
        <w:pStyle w:val="Style15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инятие мер по устранению нарушений требований пожарной безопасности.</w:t>
      </w:r>
    </w:p>
    <w:p>
      <w:pPr>
        <w:pStyle w:val="Style15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проведение противопожарной пропаганды в</w:t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жилом секторе и на объектах с массовым пребыванием людей</w:t>
      </w:r>
    </w:p>
    <w:p>
      <w:pPr>
        <w:pStyle w:val="Style15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Style15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</w:t>
      </w:r>
      <w:r>
        <w:br w:type="page"/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рганизаций, надзорных и правоохранительных органов, а также общественности.</w:t>
      </w:r>
    </w:p>
    <w:p>
      <w:pPr>
        <w:pStyle w:val="Style15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рритории, зданий и сооружений и помещений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эвакуационных путей и выходов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рейдов с отделом надзорной деятельности и профилактической работы по Боровичскому и Любытинскому районам, МО МВД России «Боровичс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в жилом секторе – на отдел жилищно-коммунального, дорожного хозяйства, транспорта, связи и благоустройства  Администрации Боровичского муниципального района, МКУ «Центр по работе с населением», руководителей управляющих компаний и организаций, обслуживающих жилой фонд на территории города Боровичи; </w:t>
      </w:r>
    </w:p>
    <w:p>
      <w:pPr>
        <w:pStyle w:val="Style15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с массовым пребыванием людей – на руководителей организаций, учреждений, находящихся на территории города Боровичи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Style15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профилактической работы в жилом секторе и на объектах с массовым пребыванием людей в обязательном порядке должна проводиться противопожарная пропаганда и противопожарное обучение населения и работников учреждений. </w:t>
      </w:r>
    </w:p>
    <w:p>
      <w:pPr>
        <w:pStyle w:val="Style15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ными задачами в сфере обучения населения мерам пожарной безопасности и проведения противопожарной пропаганды являются:</w:t>
      </w:r>
      <w:r>
        <w:br w:type="page"/>
      </w:r>
    </w:p>
    <w:p>
      <w:pPr>
        <w:pStyle w:val="Normal"/>
        <w:shd w:fill="FFFFFF" w:val="clear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Доведение до населения информации в области пожарной безопасности;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8. Ответственными должностными лицами противопожарная пропаганда и обучение проводятся посредством: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едения инструктажа о мерах пожарной безопасности жильцов и работников учреждений; 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чения средств массовой информации;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 xml:space="preserve">7) размещения информационного материала на противопожарную тематику на официальных сайтах Администрации Боровичского муниципального района и организаций.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ится на постоянной основе и непрерывно.</w:t>
      </w:r>
    </w:p>
    <w:p>
      <w:pPr>
        <w:pStyle w:val="Normal"/>
        <w:widowControl w:val="false"/>
        <w:shd w:fill="FFFFFF" w:val="clear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 о проделанной работе представляется в Администрацию муниципального района через МКУ «Управление ГОЧС Боровичского муниципального района» руководителями жилищных организаций,          МКУ «Центр по работе с населением» – ежеквартально, до 25 числа последнего месяца квартала, руководителями учреждений с массовым пребыванием людей – по запросу.</w:t>
      </w:r>
    </w:p>
    <w:p>
      <w:pPr>
        <w:pStyle w:val="Normal"/>
        <w:widowControl w:val="false"/>
        <w:shd w:fill="FFFFFF" w:val="clear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00:00Z</dcterms:modified>
  <cp:revision>2</cp:revision>
  <dc:subject/>
  <dc:title/>
</cp:coreProperties>
</file>