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ascii="Times New Roman CYR" w:hAnsi="Times New Roman CYR" w:eastAsia="Times New Roman CYR" w:cs="Times New Roman CYR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0"/>
        </w:rPr>
      </w:pP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10.02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 xml:space="preserve">30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Устав муниципального казенного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я «Центр сопровождения муниципальных учреждений,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едомственных комитету образования и молодежной политик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орович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еральным законом от 8 августа 2001 года              № 129-ФЗ «О государственной регистрации юридических лиц и индивидуальных предпринимателей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муниципального района от 25.01.2017 № 162 «О внесении изменений в постановление Администрации муниципального района от 23.12.2016 № 3223» Администрация Боровичского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изменение в Устав муниципального казен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Центр сопровождения муниципальных учреждений, подведомственных комитету образования и молодежной политики Администрации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(далее МКУ «ЦСМУ»), утвержденный постановлением Администрации муниципального района от 31.01.2012 № 124 (с изменениями от 11.10.2013 № 2215, от 22.08.2014 № 2291, от 01.06.2015 № 1205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ить Степанову Валентину Борисовну, директора МКУ «ЦСМУ», быть заявителем по государственной регистрации изменения в У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И.А. Шун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ровичского муниципального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10.02.2017 № 3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В УСТАВ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 сопровождения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чреждений, подведомственных комитету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и молодежной политики Администрации Боровичского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полнить 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 Цели и виды деятельности</w:t>
      </w:r>
      <w:r>
        <w:rPr>
          <w:rFonts w:cs="Times New Roman" w:ascii="Times New Roman" w:hAnsi="Times New Roman"/>
          <w:sz w:val="28"/>
          <w:szCs w:val="28"/>
        </w:rPr>
        <w:t>» пунктом 3.8 следующего содержания: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3.8. Учреждение выполняет функции Заказчика при строительстве муниципальных образовательных организаций.». 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6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7-02-13T09:50:00Z</cp:lastPrinted>
  <dcterms:modified xsi:type="dcterms:W3CDTF">2017-02-13T06:50:00Z</dcterms:modified>
  <cp:revision>4</cp:revision>
  <dc:subject/>
  <dc:title/>
</cp:coreProperties>
</file>