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9.09.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ab/>
              <w:t xml:space="preserve">№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83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монтаже (сносе) неправомерно размещен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ргового нестационарного объект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от 16.08.2017 № 2716, Схемой размещения нестационарных торговых объектов на территории Боровичского муниципального района, утвержденной постановлением Администрации муниципального района от 07.09.2015 № 1848 (далее Схема), с учетом заключения комиссии по демонтажу (сносу) неправомерно размещенных торговых и иных нестационарных объектов от 14.09.2017 № 4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ЕТ:   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бственнику неправомерно размещенного нестационарного торгового объекта провести демонтаж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ильона, расположенного вблизи земельного участ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кадастровым номером 53:22:0020910:34, местоположение: Российская Федерация, Новгородская область, Боровичский муниципальный район, городское поселение город Боровичи, г.Борови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близи перекрестка ул.Пушкинской и ул.Порожской, в течение 7 (семи) дней с даты извещения о демонтаже (сносе), в связи с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явленными наруш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ей                             25, 26 Земельного кодекса Российской Федерации, Схемы. 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лучае неисполнения собственником пункта 1 настоящего постановления произвести демонтаж (снос) неправомерно размещенного нестационарного торгового объекта.</w:t>
      </w:r>
    </w:p>
    <w:p>
      <w:pPr>
        <w:pStyle w:val="Normal"/>
        <w:spacing w:lineRule="atLeast" w:line="36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меститель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Главы администрации района   </w:t>
        <w:tab/>
        <w:t xml:space="preserve">        О.В. Рыбакова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9-20T11:56:00Z</dcterms:modified>
  <cp:revision>2</cp:revision>
  <dc:subject/>
  <dc:title/>
</cp:coreProperties>
</file>