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9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ab/>
              <w:t xml:space="preserve">№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85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ого нестационарного объект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хемой размещения нестационарных торговых объектов на территории Боровичского муниципального района, утвержденной постановлением Администрации муниципального района от 07.09.2015 № 1848 (далее Схема), с учетом заключения комиссии по демонтажу (сносу) неправомерно размещенных торговых и иных нестационарных объектов от 14.09.2017 № 1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ственнику неправомерно размещенного нестационарного торгового объекта провести демонтаж киоска, расположенного на земельном участке с кадастровым номером 53:22:0011543:559, местоположение: Российская Федерация, Новгородская область, Боровичский муниципальный район, городское поселение город Боровичи, г.Боровичи, ул.Международная, вблизи здания Центра занятости населения, в течение 7 (семи) дней с даты извещения о демонтаже (сносе), в связи с выявленными нарушениями статей 25, 26 Земельного кодекса Российской Федерации, Схемы.</w:t>
      </w:r>
    </w:p>
    <w:p>
      <w:pPr>
        <w:pStyle w:val="Normal"/>
        <w:spacing w:lineRule="atLeas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лучае неисполнения собственником пункта 1 настоящего постановления произвести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О.В. Рыбакова</w:t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7-09-20T11:56:00Z</dcterms:modified>
  <cp:revision>3</cp:revision>
  <dc:subject/>
  <dc:title/>
</cp:coreProperties>
</file>