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9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Администрации Травковского сельского поселения (вх.                № 2584 от 15.09.2017), Администрация Боровичского муниципального         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Провести аукцион в электронной форме на выполнение работ по ремонту автомобильной дороги местного значения д.Жаворонково от границы населенного пункта до дома № 7 </w:t>
      </w:r>
      <w:r>
        <w:rPr>
          <w:rFonts w:eastAsia="Times New Roman"/>
          <w:color w:val="000000"/>
          <w:spacing w:val="-20"/>
          <w:sz w:val="28"/>
          <w:szCs w:val="28"/>
        </w:rPr>
        <w:t>(ИКЗ: 173532001851053200100100090014211244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60" w:before="120" w:after="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 xml:space="preserve">       </w:t>
        <w:tab/>
        <w:t xml:space="preserve">  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Зайцева Г.В.</w:t>
        <w:tab/>
        <w:t>- ведущий специалист Администрации Травковского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ельского поселения (представитель заказчика)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15:00Z</dcterms:modified>
  <cp:revision>1</cp:revision>
  <dc:subject/>
  <dc:title/>
</cp:coreProperties>
</file>