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09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8.09.2017 № 6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. Предоставить разрешение на условно разрешенный вид использования «административно-управленческие учреждения» в соответствии с классификатором – «деловое управление», код 4.1, земельного участка площадью 1312 кв.метров с кадастровым номером 53:22:0022420:4, местоположение: Российская Федерация, Новгородская обл., р-н Боровичский, г.Боровичи, ул.Магистральная, д.8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08:00Z</dcterms:modified>
  <cp:revision>2</cp:revision>
  <dc:subject/>
  <dc:title/>
</cp:coreProperties>
</file>