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209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8"/>
        </w:rPr>
      </w:pPr>
      <w:r>
        <w:rPr>
          <w:rFonts w:eastAsia="Times New Roman" w:cs="Times New Roman CYR" w:ascii="Times New Roman CYR" w:hAnsi="Times New Roman CYR"/>
          <w:sz w:val="24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20.09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3098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 предоставлении разрешения на условно разрешенный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вид использования земельного участка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городского поселения, утвержденными решением Совета депутатов Боровичского городского поселения от 25.10.2011 № 86 (в редакции решения Совета депутатов города Боровичи от 22.09.2015 № 8), на основании заключения комиссии по землепользованию и застройке Боровичского муниципального района от 08.09.2017 № 6 Администрация Боровичского муниципального района </w:t>
      </w:r>
      <w:r>
        <w:rPr>
          <w:rFonts w:eastAsia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 Предоставить разрешение на условно разрешенный вид использования «административно-управленческие учреждения» в соответствии с классификатором – «деловое управление», код 4.1, земельного участка площадью 565 кв.метров с кадастровым номером 53:22:0020667:16, местоположение: Российская Федерация, обл. Новгородская, р-н Боровичский, городское поселение город Боровичи, г.Боровичи, ул.9 Января, на земельном участке расположено здание, жилой дом, 52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 xml:space="preserve">Главы администрации района   </w:t>
        <w:tab/>
        <w:t>Б.А. Артемьев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34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exact" w:line="380"/>
      <w:ind w:firstLine="708"/>
      <w:jc w:val="both"/>
    </w:pPr>
    <w:rPr>
      <w:rFonts w:eastAsia="Times New Roman"/>
      <w:sz w:val="28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08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7-09-28T08:08:00Z</dcterms:modified>
  <cp:revision>2</cp:revision>
  <dc:subject/>
  <dc:title/>
</cp:coreProperties>
</file>