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0.09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099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предоставлении разрешения на условно разрешенный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городского поселения, утвержденными решением Совета депутатов Боровичского городского поселения от 25.10.2011 № 86 (в редакции решения Совета депутатов города Боровичи от 22.09.2015 № 8), на основании заключения комиссии по землепользованию и застройке Боровичского муниципального района от 08.09.2017 № 6 Администрация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Предоставить разрешение на условно разрешенный вид использования «административно-управленческие учреждения» в соответствии с классификатором – «деловое управление», код 4.1, земельного участка площадью 309 кв.метров с кадастровым номером 53:22:0020652:22, местоположение: Российская Федерация, Новгородская область, р-н Боровичский, г.Боровичи, ул.Дзержинского, д.13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Главы администрации района   </w:t>
        <w:tab/>
        <w:tab/>
        <w:tab/>
        <w:tab/>
        <w:t>Б.А. Артемьев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exact" w:line="380"/>
      <w:ind w:firstLine="708"/>
      <w:jc w:val="both"/>
    </w:pPr>
    <w:rPr>
      <w:rFonts w:eastAsia="Times New Roman"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7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9-28T08:07:00Z</dcterms:modified>
  <cp:revision>2</cp:revision>
  <dc:subject/>
  <dc:title/>
</cp:coreProperties>
</file>