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0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10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8.09.2017 № 6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Предоставить разрешение на условно разрешенный вид использования «административно-управленческие учреждения» в соответствии с классификатором – «деловое управление», код 4.1, земельного участка площадью 337 кв.метров с кадастровым номером 53:22:0020652:13, местоположение: Российская Федерация, Новгородская область, р-н Боровичский, г.Боровичи, ул.Дзержинского, д.15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Главы администрации района   </w:t>
        <w:tab/>
        <w:t>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380"/>
      <w:ind w:firstLine="708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9-28T08:07:00Z</dcterms:modified>
  <cp:revision>2</cp:revision>
  <dc:subject/>
  <dc:title/>
</cp:coreProperties>
</file>