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0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9.2017 № 6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административно-управленческие учреждения» в соответствии с классификатором – «деловое управление», код 4.1, земельного участка площадью 416 кв.метров с кадастровым номером 53:22:0020671:21, местоположение: Российская Федерация, Новгородская обл., Боровичский р-н, городское поселение город Боровичи, г.Боровичи, ул.Майкова, з/у 1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6:00Z</dcterms:modified>
  <cp:revision>2</cp:revision>
  <dc:subject/>
  <dc:title/>
</cp:coreProperties>
</file>