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20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10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exact" w:line="3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имущества», Прогнозным планом (программой) приватизации муниципального имущества города Боровичи, утвержденным </w:t>
      </w:r>
      <w:r>
        <w:rPr>
          <w:rFonts w:eastAsia="Times New Roman"/>
          <w:color w:val="000000"/>
          <w:sz w:val="28"/>
          <w:szCs w:val="28"/>
        </w:rPr>
        <w:t>решением Думы муниципального района от 26.01.2017 № 107</w:t>
      </w:r>
      <w:r>
        <w:rPr>
          <w:rFonts w:eastAsia="Times New Roman"/>
          <w:bCs/>
          <w:sz w:val="28"/>
          <w:szCs w:val="28"/>
        </w:rPr>
        <w:t>, на основании протокола комиссии</w:t>
      </w:r>
      <w:r>
        <w:rPr>
          <w:rFonts w:eastAsia="Times New Roman"/>
          <w:sz w:val="28"/>
          <w:szCs w:val="28"/>
        </w:rPr>
        <w:t xml:space="preserve"> по приватизации объектов муниципальной  собственности городского поселения город Боровичи от 18.09.2017 Администрация Боровичского муниципального района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условия приватизации и осуществить приватизацию  путем продажи на аукционе, открытом по форме подачи предложений о цене, следующих объектов муниципального имущества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от № 1. Объект приватизации – нежилое помещение общей площадью 308,1 кв.метра с кадастровым номером 53:22:0020605:52, расположенное на втором этаже здания по адресу: Новгородская обл., г.Боровичи, ул.Гоголя, 119А. Стартовая (начальная) цена – 3787000 рублей, сумма задатка –                757400 рублей, шаг аукциона – 189350 рублей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Лот № 2. Нежилое помещение общей площадью 81,1 кв.метра, кадастровый номер 53:22:0020655:319, расположенное в цокольном этаже жилого дома по адресу: Новгородская обл., г.Боровичи, ул.Гоголя, 71А. Стартовая (начальная) цена – 1004000 рублей, сумма задатка – 200800 рублей, шаг аукциона – 50200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Лот № 3. Встроенное помещение общей площадью 101,4 кв.метра с кадастровым номером 53:22:020507:0001:2320\3:1001\А, расположенное на  1-м этаже пятиэтажного жилого дома по адресу: Новгородская обл., г.Боровичи, ул.Сушанская, д.2А. Стартовая (начальная) цена – 1755000 рублей, сумма задатка – 351000 рублей, шаг аукциона – 87750 рублей.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Лот № 4. Автобус специальный ГАЗ-3221, идентификационный номер (VIN)ХТН32210030320323, год выпуска 2003, модель № двигателя *40630А*33067463*, кузов (кабина, прицеп) № 32210030039539, цвет кузова (кабины, прицеп) балтика, мощность двигателя, л.с. (кВт) 72.2 квт, тип двигателя бензиновый, ПТС 53 КО 439144, выданный 21.06.2003 ОАО «ГАЗ». Стартовая (начальная) цена – 32000 рублей, сумма задатка –               6400 рублей, шаг аукциона – 1600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ритерий выявления победителя аукциона – предложение максимальной це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рок подписания договора купли-продажи – в течение 5 рабочих дней со дня подведения итогов аукци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Срок и порядок оплаты – единовременно в течение 5 рабочих дней с момента подписания договора купли-продаж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Утвердить условия приватизации и осуществить приватизацию путем продажи посредством публичного предложения с использованием открытой формы подачи предложений о цене следующих объектов муниципального имущества Боровичского муниципального района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Лот № 1. Нежилое здание общей площадью 1809,1 кв.метра, кадастровый номер 53:02:0050103:165, с земельным участком общей площадью 11700 кв.метров, кадастровый номер 53:02:0050103:90, расположенные по адресу: Новгородская обл., Боровичский район, п.Кировский, ул.Центральная, 8. Начальная цена (цена первоначального предложения) – 1392000 рублей, сумма задатка – 278400 рублей, величина снижения цены первоначального предложения («шаг понижения»)                   139200 рублей, величина повышения цены («шаг аукциона») – 34800 рублей, минимальная цена предложения, по которой может быть продано муниципальное имущество (цена отсечения) – 696000 рублей.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выявления победителя продажи имущества – предложение максимальной це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подписания договора купли-продажи – в течение 5 рабочих дней со дня подведения итогов аукци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Срок и порядок оплаты – единовременно в течение 5 рабочих дней с момента подписания договора купли-продаж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информационное сообщение о проведении торгов на сайтах в информационно-телекоммуникационной сети «Интернет» и опубликовать в газете «Красная искра».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widowControl w:val="false"/>
        <w:shd w:fill="FFFFFF" w:val="clear"/>
        <w:spacing w:lineRule="atLeast" w:line="3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exact" w:line="380"/>
      <w:ind w:firstLine="708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9-28T08:12:00Z</dcterms:modified>
  <cp:revision>2</cp:revision>
  <dc:subject/>
  <dc:title/>
</cp:coreProperties>
</file>