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21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31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разрешении на подготовку документации по планировке территории</w:t>
      </w:r>
    </w:p>
    <w:p>
      <w:pPr>
        <w:pStyle w:val="Normal"/>
        <w:spacing w:lineRule="atLeast" w:line="3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с учетом заключения комиссии по землепользованию и застройке Боровичского муниципального района от 08.09.2017 № 2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1. Разрешить Бойцову Александру Сергеевичу, действующему от имени </w:t>
      </w:r>
      <w:r>
        <w:rPr>
          <w:sz w:val="28"/>
          <w:szCs w:val="28"/>
          <w:lang w:eastAsia="ar-SA"/>
        </w:rPr>
        <w:t xml:space="preserve">Рычкова Сергея Анатольевича по доверенности от 20.07.2017, удостоверенной нотариусом города Боровичи и Боровичского района Новгородской области Орловой Еленой Петровной, зарегистрированной в реестре № 4-2048, подготовить документацию по межеванию территории для формирования нового земельного участка путем перераспределения </w:t>
      </w:r>
      <w:r>
        <w:rPr>
          <w:spacing w:val="-2"/>
          <w:sz w:val="28"/>
          <w:szCs w:val="28"/>
          <w:lang w:eastAsia="ar-SA"/>
        </w:rPr>
        <w:t>земельного участка с кадастровым номером 53:22:0011868:10 и земель, государственная собственность на которые не разграничена, местоположение: Новгородская обл., Боровичский р-н, г.Боровичи, ул.Лядова, расположенного в зоне П.2</w:t>
      </w:r>
      <w:r>
        <w:rPr>
          <w:sz w:val="28"/>
          <w:szCs w:val="28"/>
          <w:lang w:eastAsia="ar-SA"/>
        </w:rPr>
        <w:t xml:space="preserve"> (далее документац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2. Отделу архитектуры и градостроительства Администрации муниципального района подготовить и выдать техническое задание на разработку документации, указанной в пункте 1 настоящего постанов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. По окончании разработки документации, указанной в пункте 1 настоящего постановления, Бойцову Александру Сергеевичу представить указанную документацию в Комиссию по землепользованию и застройке Боровичского муниципального района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atLeast" w: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         Б.А. Артемьев</w:t>
      </w:r>
    </w:p>
    <w:p>
      <w:pPr>
        <w:pStyle w:val="Normal"/>
        <w:widowControl w:val="false"/>
        <w:shd w:fill="FFFFFF" w:val="clear"/>
        <w:spacing w:lineRule="atLeast" w:line="340"/>
        <w:rPr>
          <w:sz w:val="28"/>
        </w:rPr>
      </w:pPr>
      <w:r>
        <w:rPr>
          <w:sz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exact" w:line="380"/>
      <w:ind w:firstLine="708"/>
      <w:jc w:val="both"/>
    </w:pPr>
    <w:rPr>
      <w:rFonts w:eastAsia="Times New Roman"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9-28T08:10:00Z</dcterms:modified>
  <cp:revision>2</cp:revision>
  <dc:subject/>
  <dc:title/>
</cp:coreProperties>
</file>