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3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собственности или муниципальной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, на территории Боровичского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</w:rPr>
        <w:t>изменения</w:t>
      </w:r>
      <w:r>
        <w:rPr>
          <w:bCs/>
          <w:sz w:val="28"/>
          <w:szCs w:val="28"/>
        </w:rPr>
        <w:t xml:space="preserve"> в</w:t>
      </w:r>
      <w:r>
        <w:rPr>
          <w:sz w:val="28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07.09.2015 № 1848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 В разделе 1 «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1. Исключить из пункта А.Ι. строку 45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2. Считать в пункте А.Ι. строки 46-85 строками 45-84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2. Дополнить пункт А.Ι. раздела «2. Перечень планируемых к размещению нестационарных торговых объектов на территории Боровичского муниципального района» строкой </w:t>
      </w:r>
      <w:r>
        <w:rPr/>
        <w:t>44 следующего содерж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1843"/>
        <w:gridCol w:w="1276"/>
        <w:gridCol w:w="1134"/>
        <w:gridCol w:w="1275"/>
        <w:gridCol w:w="993"/>
        <w:gridCol w:w="2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Адрес  нахождения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пециали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75" w:right="-141" w:hanging="0"/>
              <w:jc w:val="center"/>
              <w:rPr/>
            </w:pPr>
            <w:r>
              <w:rPr>
                <w:sz w:val="24"/>
                <w:szCs w:val="24"/>
              </w:rPr>
              <w:t>Площадь объекта, кв.м (земельный участ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возве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ланируемых к использовани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1843"/>
        <w:gridCol w:w="1276"/>
        <w:gridCol w:w="1134"/>
        <w:gridCol w:w="1275"/>
        <w:gridCol w:w="993"/>
        <w:gridCol w:w="2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4"/>
                <w:szCs w:val="24"/>
              </w:rPr>
              <w:t>субъектами малого и среднего предприниматель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2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, ул.А.Кузнецова, вблизи дома №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фейня (кофе, чай, кондитерские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10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3. Дополнить пункт Ι раздела «3. Перечень планируемых к размещению нестационарных торговых объектов сезонного характера на территории Боровичского муниципального района» словами «, овощами и фруктам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Администрации Борович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7:57:00Z</dcterms:modified>
  <cp:revision>2</cp:revision>
  <dc:subject/>
  <dc:title/>
</cp:coreProperties>
</file>