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2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8.09.2017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Сушанского сельского поселения, утвержденные решением Совета депутатов Сушанского сельского поселения от 10.11.2009 № 41, в части градостроительного регламента Жилые зоны: Ж.1. Зона застройки индивидуальными и малоэтажными жилыми домами, дополнив Основные виды разрешенного использования пунктом «5. Многоквартирные жилые дома не выше 3 этаже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уша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9.2017 № 314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. Размещение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р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8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с даты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Сушанского сельского поселения. Подготовка и направление проекта внесения изменений в Правила землепользования и застройки Сушанского сельского поселения Главе муниципального райо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2.09.2017 № 31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Правила землепользования и застройки Су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Правила землепользования и застройки Суша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Сушан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Сушан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5T08:51:00Z</dcterms:modified>
  <cp:revision>2</cp:revision>
  <dc:subject/>
  <dc:title/>
</cp:coreProperties>
</file>