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9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168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торном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           № 41/07/17 з.у. от 14.07.2017 об оценке рыночной стоимости арендной платы за пользование земельным участком,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2231:3 площадью                 1575 кв.метров с видом разрешённого использования - магазины, местоположение: Российская Федерация, Новгородская обл., Боровичский муниципальный р-н, городское поселение город Боровичи, г.Боровичи, ул.Коммунистическая, з/у 39, в том числе ограничения в пользовании: охранная зона объектов электросетевого хозяйства и охранная зона напорного коллектора, сроком на 1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 6 месяцев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2231:3 площадью 1575 кв.метров с видом разрешённого использования - магазины, местоположение: Российская Федерация, Новгородская обл., Боровичский муниципальный р-н, городское поселение 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 Боровичи, г.Боровичи, ул.Коммунистическая, з/у 39, в том числе ограничения в пользовании: охранная зона объектов электросетевого хозяйства и охранная зона напорного коллектора, сроком на 1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 6 месяцев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142002,00 руб. (сто сорок две тысячи два рубля 00 копеек)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Задаток для участия в аукционе – 28400,40 руб. (двадцать восемь тысяч четыреста рублей 4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Шаг аукциона – 4260,06 руб. (четыре тысячи двести шестьдесят рублей 06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30:00Z</dcterms:modified>
  <cp:revision>1</cp:revision>
  <dc:subject/>
  <dc:title/>
</cp:coreProperties>
</file>