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6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176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периода 2017/2018 года</w:t>
      </w:r>
    </w:p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4 Федерального закона от 6 октября                  2003 года № 131-ФЗ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Уставом Боровичского муниципального района, в связи с понижением температуры наружного           воздуха Администрация Боровичского муниципального района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tLeast" w:line="360" w:before="120" w:after="0"/>
        <w:ind w:firstLine="709"/>
        <w:jc w:val="both"/>
        <w:rPr/>
      </w:pPr>
      <w:r>
        <w:rPr>
          <w:color w:val="000000"/>
          <w:sz w:val="28"/>
          <w:szCs w:val="28"/>
        </w:rPr>
        <w:t>1. Рекомендовать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уководителям теплоснабжающих организаций, работающих по договорам поставки тепловой энергии для жилого фонда, объектов социальной сферы на территории города Боровичи и сельских поселений, входящих в состав территории Боровичского муниципального района, начать отопительный период и приступить к подаче тепла в системы отопления с 08 часов 27 сентября 2017 года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2. Собственникам зданий, управляющим организациям, товариществам собственников жилья, жилищно-строительным кооперативам, иным специализированным потребительским кооперативам совместно с теплоснабжающими организациями: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согласовать с теплоснабжающими организациями графики подачи   теплоносителя в здания, обеспечив прием тепла;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двух недель устранить выявленные при запуске системы отопления неисправности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Теплоснабжающим организациям направить в Администрацию муниципального района графики запуска в работу отопительных систем и ежедневно до окончания работ по подключению представлять информацию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 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оках и количестве подключенных многоквартирных домов и жилых              домов 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постановление в газете «Красная искра» и разместить на официальном сайте Администрации Боровичского муниципального                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Б.А. Артемьев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6.09.2017 № 3176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Информация на ________(указать дату)</w:t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50"/>
        <w:gridCol w:w="1918"/>
        <w:gridCol w:w="1219"/>
        <w:gridCol w:w="1190"/>
        <w:gridCol w:w="1056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плоснабжающей организаци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3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многоквартирных дом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домов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к подключени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77" w:hanging="0"/>
              <w:jc w:val="center"/>
              <w:rPr/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к подключ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ФИО руководител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9-28T07:54:00Z</dcterms:modified>
  <cp:revision>2</cp:revision>
  <dc:subject/>
  <dc:title/>
</cp:coreProperties>
</file>