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7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запроса котировок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о создании 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 и социально ориентированных некоммерческих организаций на выполнение работ по капитальному ремонту муниципальных жилых помещений по       адресу: Новгородская обл., Боровичский район, м.Гверстянка, д.6, кв.1; м.Гверстянка, д.6Б, кв.3; м.Гверстянка, д.7А, кв.1 (ИК3173532000903353200100100100054120243) путём проведения запроса котиров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котировочную комиссию по осуществлению закупки в         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дратьева Н.А. - заместитель Главы Администрации муниципального 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  района, председатель комиссии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Дорофеев А.А.</w:t>
        <w:tab/>
        <w:t>- заведующей отделом жилищно-коммунального, дорож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сайкина Е.А. 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я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08:00Z</dcterms:modified>
  <cp:revision>1</cp:revision>
  <dc:subject/>
  <dc:title/>
</cp:coreProperties>
</file>