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7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решением Совета депутатов города Боровичи от 27.12.2016 № 93, на основании протокола комиссии по приватизации объектов муниципальной собственности город Боровичи от 25.09.2017 Администрация Боровичского муниципального района            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Утвердить условия приватизации и осуществить приватизацию путем продажи на аукционе, открытом по форме подачи предложений о цене, следующих объектов муниципального имущества города Боровичи: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от № 1. Нежилое помещение общей площадью 88,5 кв.метра с кадастровым номером 53:22:0020904:105, расположенное в здании по адресу: Новгородская обл., г.Боровичи, ул.Коммунарная, д.22, пом.1, являющемся объектом культурного наследия. Стартовая (начальная) цена – 853000 рублей, сумма задатка – 170600 рублей, шаг аукциона – 4265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Лот № 2. Нежилое здание общей площадью 40,2 кв.метра с кадастровым номером 53:22:0021504:41 с земельным участком площадью                             75 кв.метров с кадастровым номером 53:22:0021504:42, расположенные по адресу: Новгородская обл., г.Боровичи, ул.Транзитная, между домами № 18А и № 22. Стартовая (начальная) цена – 184000 рублей, сумма задатка –              36800 рублей, шаг аукциона – 92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1. Критерий выявления победителя аукцион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06:00Z</dcterms:modified>
  <cp:revision>1</cp:revision>
  <dc:subject/>
  <dc:title/>
</cp:coreProperties>
</file>