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8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0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«Строительство, реконструкция, капитальный ремонт,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значения вне границ населенных пунктов в границах 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Боровичского муниципального района на 2015-2017 годы»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изменение в муниципальную программу «Строительство, реконструкция, капитальный ремонт, ремонт и содержание автомобильных дорог местного значения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вне границ населенных пунктов в границах Боровичского муниципального района на 2015-2017 годы»</w:t>
      </w:r>
      <w:r>
        <w:rPr>
          <w:rFonts w:eastAsia="Times New Roman"/>
          <w:sz w:val="28"/>
          <w:szCs w:val="28"/>
        </w:rPr>
        <w:t xml:space="preserve">, утвержденную постановлением Администрации муниципального района от 09.10.2014                  № 2714, изложив раздел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Опубликовать постановление в приложении к газете «Красная                   искра» - «Официальный вестник» и разместить на официальном сайте                   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091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915" w:hanging="0"/>
        <w:rPr/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91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0915" w:hanging="0"/>
        <w:rPr/>
      </w:pPr>
      <w:r>
        <w:rPr>
          <w:rFonts w:eastAsia="Times New Roman"/>
          <w:sz w:val="28"/>
          <w:szCs w:val="28"/>
        </w:rPr>
        <w:t xml:space="preserve">от 28.09.2017 № 3207 </w:t>
      </w:r>
    </w:p>
    <w:p>
      <w:pPr>
        <w:pStyle w:val="Normal"/>
        <w:autoSpaceDE w:val="false"/>
        <w:spacing w:before="0" w:after="12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>. 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418"/>
        <w:gridCol w:w="2126"/>
        <w:gridCol w:w="1276"/>
        <w:gridCol w:w="1276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 на капитальный ремонт стенки на а/д Б.Новосел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екты на </w:t>
            </w:r>
            <w:r>
              <w:rPr>
                <w:sz w:val="28"/>
                <w:szCs w:val="28"/>
              </w:rPr>
              <w:t>ремонт а/д до кладбища «Ручей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ект на ремонт ж/б моста ч/р р.Быст-рица на автодороге «Коровкино-Сушерёв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418"/>
        <w:gridCol w:w="2126"/>
        <w:gridCol w:w="1276"/>
        <w:gridCol w:w="1276"/>
        <w:gridCol w:w="1276"/>
      </w:tblGrid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>Испытание моста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через  р.Юринка км 0+244 на автодороге «п.Первое Мая-д.Коремер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моста через р.Волжанка на км 6+600 автодороги «Перелучи-Семери-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/д «Волгино-Хвойная» до д.Захарино  км 0+000-0+51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/д «Раменье-Сестрёнки» до д.Карпово км 0+000-2+92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81,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долга за ремонт дорог,  выполненный в 2014 год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4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Перелучи-Изонино» - Каменец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ураково-Тухун 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3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418"/>
        <w:gridCol w:w="2126"/>
        <w:gridCol w:w="1276"/>
        <w:gridCol w:w="1276"/>
        <w:gridCol w:w="1276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5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д.Деревцово от автодороги «Волгино-Хвойная» с км 0+000 по км 1+300; с км 1+560 по км 2+470 (ПГ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76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/д «Боровичи-Папорть» до д.Каменн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hanging="0"/>
              <w:rPr/>
            </w:pPr>
            <w:r>
              <w:rPr>
                <w:spacing w:val="-20"/>
                <w:sz w:val="28"/>
                <w:szCs w:val="28"/>
              </w:rPr>
              <w:t>1.2.9.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монт мостов: через р.Круппа на км 0+062 а/д «Князево - Лудилов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hanging="0"/>
              <w:rPr/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готовление техпаспорта на мост  через р.Круппа на км 0+062 а/д «Князево-Лудилов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/д от д.Ровное до д.Золотов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418"/>
        <w:gridCol w:w="2126"/>
        <w:gridCol w:w="1276"/>
        <w:gridCol w:w="1276"/>
        <w:gridCol w:w="1276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ов: </w:t>
            </w:r>
            <w:r>
              <w:rPr>
                <w:bCs/>
                <w:sz w:val="28"/>
                <w:szCs w:val="28"/>
              </w:rPr>
              <w:t>через р.Вол-жанка на км 6+600 автодороги «Перелучи-Семери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ий надзор и экспертиза ремонта моста через р</w:t>
            </w:r>
            <w:r>
              <w:rPr>
                <w:bCs/>
                <w:sz w:val="28"/>
                <w:szCs w:val="28"/>
              </w:rPr>
              <w:t>.Волжанка на км 6+600 автодороги «Перелучи-Семери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следование моста по типу А через р.Мста в районе д. Бобров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чанско-Суворовское с/п - 1,035км (до д.Клопчиха от д.Ра-менье с км 0 +000 по км 0+4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еченское с/п - 11,625 км (до д.Холщагино от а/д Перелучи-Семерицы с км 0+000 по км 7+0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шиловское с/п - 0,385 км (асфальтобетон) (до д.Большой Вязник от автодороги «Крестцы-Окуловка-Боровичи»   с км 0+000 по км 0+3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гресское с/п - 2,21 км (до д.Деревцово от автодороги «Волгино-Хвойная» с км 0+000 по км 1+300, с км 1+560 по км 2+4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2"/>
        <w:gridCol w:w="1985"/>
        <w:gridCol w:w="992"/>
        <w:gridCol w:w="1418"/>
        <w:gridCol w:w="2126"/>
        <w:gridCol w:w="1276"/>
        <w:gridCol w:w="1276"/>
        <w:gridCol w:w="1276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 д.Большой Вязник от автодороги «Крестцы-Окуловка-Боро-вичи» с км 0+000 по км 0+385     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 д.Мощеник от автодороги «Волгино-Хвойная» с км 0+000 по км 1+010   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д.Никитино от автодороги Боровичи-Травково-Шуя 0,00 по км 0+0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8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,0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 детского оздоровительного лагеря «Дуденево» с км 0+000 по км 1+755 (грунт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77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2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а/д Загорье-Горушка до кладбища Ручейки (0+000-1+000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до д.Большие Новоселиц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автомобильных дорог местного значения в полосе отв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4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2"/>
        <w:gridCol w:w="1985"/>
        <w:gridCol w:w="992"/>
        <w:gridCol w:w="1418"/>
        <w:gridCol w:w="2126"/>
        <w:gridCol w:w="1276"/>
        <w:gridCol w:w="1276"/>
        <w:gridCol w:w="1276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6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25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2,75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дорожного моста через р.Мста, расположенного в створе ул.Металлистов-д.Боб-р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15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 выполнено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ых элементов оборудования для пункта ве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достоверности определения стоимости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тыс.руб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7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16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59,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, тыс.руб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68,0</w:t>
            </w:r>
          </w:p>
        </w:tc>
      </w:tr>
    </w:tbl>
    <w:p>
      <w:pPr>
        <w:pStyle w:val="Normal"/>
        <w:spacing w:lineRule="exact" w:line="24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both"/>
        <w:rPr>
          <w:sz w:val="28"/>
          <w:szCs w:val="28"/>
          <w:lang w:eastAsia="en-US"/>
        </w:rPr>
      </w:pPr>
      <w:r>
        <w:rPr>
          <w:sz w:val="22"/>
          <w:szCs w:val="22"/>
        </w:rPr>
        <w:t>* работы выполнены, не оплачены в связи с отсутствием финансир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»</w:t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2T09:01:00Z</dcterms:modified>
  <cp:revision>1</cp:revision>
  <dc:subject/>
  <dc:title/>
</cp:coreProperties>
</file>