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00"/>
        <w:ind w:hanging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9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209 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б утверждении Перечня муниципальных программ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орода Борович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 Утвердить с 01 января 2018 года прилагаемый Перечень муниципальных программ города Боровичи.</w:t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и силу с 01.01.2018 постановления Администрации муниципального района: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9.2016 № 2397 «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б утверждении Перечня муниципальных               программ города Борович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;</w:t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2.03.2017 № 729 «О внесении изменения в перечень муниципальных программ города Боровичи»;</w:t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1.04.2017 № 1109 «О внесении изменений в Перечень муниципальных программ города Боровичи»;</w:t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2.09.2017 № 3163 «О внесении изменений в Перечень муниципальных программ города Боровичи».</w:t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Опубликовать постановление в приложении к газете «Красная              искра» - «Официальный вестник» и разместить на официальном сайте         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О.В. Рыбакова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  <w:r>
        <w:br w:type="page"/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120" w:after="120"/>
        <w:ind w:left="5103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/>
        <w:ind w:left="5103"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09.2017 № 3209</w:t>
      </w:r>
    </w:p>
    <w:p>
      <w:pPr>
        <w:pStyle w:val="Normal"/>
        <w:spacing w:lineRule="exact" w:line="240"/>
        <w:ind w:left="4859"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/>
        <w:ind w:left="485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еречень</w:t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 программ города Боровичи</w:t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5"/>
        <w:gridCol w:w="2552"/>
        <w:gridCol w:w="1559"/>
        <w:gridCol w:w="2268"/>
      </w:tblGrid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           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лексное  развитие систем коммунальной  инфраструктуры  на 2014-2018 годы и на период до 2020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инфраструктуры водоснабжения и водоотведения города Борович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: 2014-2018 годы</w:t>
              <w:br/>
              <w:t>2 этап: 2019-2020 год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, дорожного хозяйства, транспорта, связи  и благоустройства             Администрации муниципального района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азификация города Боровичи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нергосбережение города Боровичи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питальный ремонт муниципального имущества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ализация проекта местных инициатив граждан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18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, дорожного хозяйства, транспорта, связи  и благоустройства Администрации муниципального района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культуры на территории города Боровичи </w:t>
              <w:br/>
              <w:t>(2014-2020             годы)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ультура города Борович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хранение объектов культурного наследия, расположенных на территории города Боровичи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5"/>
        <w:gridCol w:w="2552"/>
        <w:gridCol w:w="1559"/>
        <w:gridCol w:w="2268"/>
      </w:tblGrid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муниципальной программы «Развитие культуры на территории города Боровичи (2014-2020)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архитектуры и градостроительства в городе Боровичи на 2018-2020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 год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>
          <w:trHeight w:val="105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работка и утверждение градостроительных планов земельных участк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ступная среда в городе Боровичи на 2017-2019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21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 имуществом и земельными ресурсами города Боровичи на 2016-2018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8 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управлению и приватизации муниципального имущества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управления распоряжения и продажи земельных участков Администрации муниципального района</w:t>
            </w:r>
          </w:p>
        </w:tc>
      </w:tr>
      <w:tr>
        <w:trPr>
          <w:trHeight w:val="21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вышение безопасности дорожного движения в городе Боровичи на 2018-2020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, дорожного хозяйства, транспорта, связи  и благоустройства Администрации муниципального район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5"/>
        <w:gridCol w:w="2552"/>
        <w:gridCol w:w="1559"/>
        <w:gridCol w:w="2268"/>
      </w:tblGrid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-2020 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, дорожного хозяйства, транспорта, связи  и благоустройства Администрации муниципального района</w:t>
            </w:r>
          </w:p>
        </w:tc>
      </w:tr>
      <w:tr>
        <w:trPr>
          <w:trHeight w:val="2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роительство реконструкция, капитальный ремонт, ремонт и содержание автомобильных дорог местного значения в границах города Боровичи на 2018-2020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, дорожного хозяйства, транспорта, связи  и благоустройства Администрации муниципального района</w:t>
            </w:r>
          </w:p>
        </w:tc>
      </w:tr>
      <w:tr>
        <w:trPr>
          <w:trHeight w:val="20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ормирование современной городской среды на территории города Боровичи на 2018-2022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, дорожного хозяйства, транспорта, связи  и благоустройства Администрации муниципального района</w:t>
            </w:r>
          </w:p>
        </w:tc>
      </w:tr>
      <w:tr>
        <w:trPr>
          <w:trHeight w:val="27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населения качественной питьевой водой и очистка сточных вод на территории города Боровичи на 2016-2018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8 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, дорожного хозяйства, транспорта, связи  и благоустройства Администрации муниципального района</w:t>
            </w:r>
          </w:p>
        </w:tc>
      </w:tr>
      <w:tr>
        <w:trPr>
          <w:trHeight w:val="23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действие развитию гражданского общества и поддержка социально ориентированных некоммерческих организаций на территории города Боровичи на 2016-2018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8 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рганизационной работы и муниципальной службы  Администрации муниципальн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5"/>
        <w:gridCol w:w="2552"/>
        <w:gridCol w:w="1559"/>
        <w:gridCol w:w="2268"/>
      </w:tblGrid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9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рганизационной работы и муниципальной службы  Администрации муниципального района</w:t>
            </w:r>
          </w:p>
        </w:tc>
      </w:tr>
      <w:tr>
        <w:trPr>
          <w:trHeight w:val="16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вышение эффективности бюджетных расходов города Боровичи на 2017-2019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18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общественного порядка и противодействие преступности в городском поселении город  Боровичи на 2016-2018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8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>
          <w:trHeight w:val="1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первичных мер пожарной безопасности на территории города Боровичи на 2017-2019 год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лагоустройство территории города Боровичи на 2017-2019 год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монт стадиона «Волна» на 2017-2018 год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8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физической культуре и спорту Администрации Боровичского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_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2T09:06:00Z</dcterms:modified>
  <cp:revision>1</cp:revision>
  <dc:subject/>
  <dc:title/>
</cp:coreProperties>
</file>