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1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ередаче нежилых помещ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3, 6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«Гимназ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ниципальному автономному общеобразовательному учреждению «Гимназия» г.Боровичи передать в безвозмездное пользование Муниципальному автономному образовательному учреждению дополнительного образования «Центр внешкольной работы» нежилые встроенные помещения общей площадью 189,9 кв.мет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7 площадью 51,7 кв.метра, кабинет № 10 площадью             51,9 кв.метра, кабинет № 15 площадью 48,5 кв.метра, кабинет № 19 площадью 37,8 кв.метра, расположенные на 1 этаже (пристройка) и 2 этаже здания школы по адресу: Новгородская обл., г.Боровичи, ул.С.Перовской, д.90, для организации занятий детских объединений по программам дополнительного  образования сроком по 31 ма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02:00Z</dcterms:modified>
  <cp:revision>1</cp:revision>
  <dc:subject/>
  <dc:title/>
</cp:coreProperties>
</file>