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9.09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218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передаче нежилых помещений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 безвозмездное пользование</w:t>
      </w:r>
    </w:p>
    <w:p>
      <w:pPr>
        <w:pStyle w:val="Normal"/>
        <w:tabs>
          <w:tab w:val="clear" w:pos="708"/>
          <w:tab w:val="left" w:pos="4424" w:leader="none"/>
        </w:tabs>
        <w:spacing w:lineRule="exac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24" w:leader="none"/>
        </w:tabs>
        <w:spacing w:lineRule="exac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ами 3, 6 пункта 1 статьи 17.1 Федерального закона от 26 июля 2006 года № 135-ФЗ «О защите конкуренции», Положением о порядке предоставления в аренду и безвозмездное пользование имущества, находящегося в муниципальной собственности Боровичского муниципального района, утвержденным решением Думы муниципального района от 28.03.2013 № 222, на основании ходатайства МАОУ СОШ № 7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зрешить Муниципальному автономному общеобразовательному учреждению «Средняя общеобразовательная школа № 7» передать в безвозмездное пользование Муниципальному автономному образовательному учреждению дополнительного образования «Центр внешкольной работы» нежилые встроенные помещения общей площадью 524,6 кв.метр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абинет № 18 площадью 53,6 кв.метра, кабинет № 31 площадью                    57,0 кв.метра, кабинет № 32 площадью 52,6 кв.метра, кабинет № 37 площадью 53,0 кв.метра, кабинет № 49 площадью 62,6 кв.метра, кабинет № 56 площадью 52,7 кв.метра, общей площадью 331,5 кв.метра, расположенные на 1-ом, 2-ом и 3-ем этажах здания школы по адресу: Новгородская обл., г.Боровичи, ул.Ботаническая, д.9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абинет № 1 площадью 37,8 кв.метра, кабинет № 2 площадью                   43,0 кв.метра, кабинет № 3 площадью 36,1 кв.метра, кабинет № 4 площадью 40,0 кв.метра, кабинет № 6 площадью 36,20 кв.метра, расположенные на 2-ом этаже здания школы по адресу: Новгородская обл., г.Боровичи, ул.Гоголя, д.65, для организации занятий детских объединений по программам дополнительного образования сроком по 31 мая 2020 года.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О.В. Рыб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5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16T07:00:00Z</dcterms:modified>
  <cp:revision>1</cp:revision>
  <dc:subject/>
  <dc:title/>
</cp:coreProperties>
</file>