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155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13.02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О проведении аукциона в электронной форме и о создании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аукционной комиссии по осуществлению закупки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ями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 и городского поселения город Боровичи, и признании утратившими силу постановлений Администрации муниципального района», от 17.01.2017 № 91 «Об утверждении Порядка взаимодействия заказчиков с уполномоченным органом при осуществлении закупок товаров, работ, услуг для обеспечения нужд Боровичского муниципального района и городского поселения город Боровичи»,  на основании заявки на определение поставщика (подрядчика, исполнителя), поступившей от муниципального казенного учреждения «Центр по работе с населением» (вх. № 331 от 09.02.2017), Администрация Боровичского муниципального района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 Провести аукцион в электронной форме на оказание услуг по санитарной очистке: вывоз несанкционированных навалов мусора, в том числе из городских контейнеров (ИКЗ: 173532002009053200100100020023811244)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Создать аукционную комиссию по осуществлению закупки в составе: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Егорова С.А.</w:t>
        <w:tab/>
        <w:t>- заместитель заведующего отделом экономики Админи-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ab/>
        <w:tab/>
        <w:t xml:space="preserve">  страции муниципального района, председатель комиссии</w:t>
      </w:r>
    </w:p>
    <w:p>
      <w:pPr>
        <w:pStyle w:val="Normal"/>
        <w:spacing w:lineRule="atLeast" w:line="360" w:before="12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сайкина Е.А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ab/>
        <w:tab/>
        <w:t xml:space="preserve">  муниципального района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латонов А.В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ab/>
        <w:tab/>
        <w:t xml:space="preserve">  муниципального района</w:t>
      </w:r>
    </w:p>
    <w:p>
      <w:pPr>
        <w:pStyle w:val="Normal"/>
        <w:spacing w:lineRule="exact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н</w:t>
      </w:r>
      <w:r>
        <w:br w:type="page"/>
      </w:r>
    </w:p>
    <w:p>
      <w:pPr>
        <w:pStyle w:val="Normal"/>
        <w:spacing w:lineRule="exact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</w:t>
      </w:r>
    </w:p>
    <w:p>
      <w:pPr>
        <w:pStyle w:val="Normal"/>
        <w:spacing w:lineRule="exact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ухова Н.А.</w:t>
        <w:tab/>
        <w:t>- главный специалист МКУ «Центр по работе с населе-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ab/>
        <w:tab/>
        <w:t xml:space="preserve">  нием» (представитель заказчика).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ергеева В.В.</w:t>
        <w:tab/>
        <w:t xml:space="preserve">- главный специалист отдела правового обеспечения и 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ab/>
        <w:tab/>
        <w:t xml:space="preserve">  контроля Администрации муниципального района.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3. 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енным постановлением Администрации муниципального района от 17.01.2017 № 92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4. Разместить документацию о закупке, указанной в пункте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rFonts w:eastAsia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eastAsia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ервый заместитель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   В.Н. Сюги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2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4-10T08:23:00Z</dcterms:modified>
  <cp:revision>1</cp:revision>
  <dc:subject/>
  <dc:title/>
</cp:coreProperties>
</file>