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  <w:tab/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9.09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221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передаче нежилых помещений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 безвозмездное пользование</w:t>
      </w:r>
    </w:p>
    <w:p>
      <w:pPr>
        <w:pStyle w:val="Normal"/>
        <w:tabs>
          <w:tab w:val="clear" w:pos="708"/>
          <w:tab w:val="left" w:pos="4424" w:leader="none"/>
        </w:tabs>
        <w:spacing w:lineRule="exac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24" w:leader="none"/>
        </w:tabs>
        <w:spacing w:lineRule="exac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ами 3, 6 пункта 1 статьи 17.1 Федерального закона от 26 июля 2006 года № 135-ФЗ «О защите конкуренции», Положением о порядке предоставления в аренду и безвозмездное пользование имущества, находящегося в муниципальной собственности Боровичского муниципального района, утвержденным решением Думы муниципального района от 28.03.2013 № 222, на основании ходатайства МАОУ СОШ № 9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азрешить Муниципальному автономному общеобразовательному учреждению «Средняя общеобразовательная школа № 9» передать в безвозмездное пользование Муниципальному автономному образовательному учреждению дополнительного образования «Центр внешкольной работы» нежилые встроенные помещения общей площадью 164,6 кв.метр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абинет № 4 площадью 48,4 кв.метра, кабинет № 19 площадью                     49,8 кв.метра, кабинет технологии площадью 66,4 кв.метра, расположенные  на 1-ом этаже здания школы по адресу: Новгородская обл., г.Боровичи, ул.Кооперативная, д.51, для организации занятий детских объединений по программам дополнительного образования сроком по 31 мая 2020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color w:val="000000"/>
          <w:sz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4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16T06:45:00Z</dcterms:modified>
  <cp:revision>1</cp:revision>
  <dc:subject/>
  <dc:title/>
</cp:coreProperties>
</file>