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2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ередаче нежилых помещен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безвозмездное пользование</w:t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3, 6 пункта 1 статьи 17.1 Федерального закона от 26 июля 2006 года № 135-ФЗ «О защите конкуренции», Положением о порядке предоставления в аренду и безвозмездное пользование имущества, находящегося в муниципальной собственности Боровичского муниципального района, утвержденным решением Думы муниципального района от 28.03.2013 № 222, на основании ходатайства МАОУ СОШ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ешить Муниципальному автономному общеобразовательному учреждению «Средняя общеобразовательная школа № 1» передать в безвозмездное пользование Муниципальному автономному образовательному учреждению дополнительного образования «Центр внешкольной работы» нежилые встроенные помещения общей площадью 133,4 кв.метр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бинет № 5 площадью 31,9 кв.метра,  кабинет № 31 (спортивный зал) площадью 101,5 кв.метра, расположенные на 1-ом и 2-ом этажах здания школы по адресу: Новгородская обл., г.Боровичи, ул.Коммунарная, д.46, для           организации занятий детских объединений по программам  дополнительного  образования сроком по 31 ма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color w:val="000000"/>
          <w:sz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6:44:00Z</dcterms:modified>
  <cp:revision>1</cp:revision>
  <dc:subject/>
  <dc:title/>
</cp:coreProperties>
</file>