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9.09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ab/>
              <w:t xml:space="preserve">№ </w:t>
            </w:r>
            <w:r>
              <w:rPr>
                <w:b/>
                <w:sz w:val="28"/>
              </w:rPr>
              <w:t>323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го нестационар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хемой размещения нестационарных торговых объектов на территории Боровичского муниципального района, утвержденной постановлением Администрации муниципального района от 07.09.2015 № 1848 (далее Схема), с учетом заключения комиссии по демонтажу (сносу) неправомерно размещенных торговых и иных нестационарных объектов от 22.09.2017 № 5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у неправомерно размещенного нестационарного торгового объекта провести демонтаж киоска на земельном участке в границах кадастрового квартала 53:22:02 01 29, местоположение: Российская Федерация, Новгородская обл., Боровичский р-н, город Боровичи, ул.С.Перовской, вблизи автобусной остановки и жилого дома № 1 по ул.Ткачей, в течение 7 (семи) дней с даты извещения о демонтаже (сносе), в связи с выявленными нарушениями статей 25, 26 Земельного кодекса Российской Федерации, Схемы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 неисполнения собственником пункта 1 настоящего постановления произвести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>
          <w:sz w:val="24"/>
        </w:rPr>
      </w:pPr>
      <w:r>
        <w:rPr>
          <w:b/>
          <w:bCs/>
          <w:sz w:val="28"/>
          <w:szCs w:val="28"/>
        </w:rPr>
        <w:t xml:space="preserve">Главы администрации района </w:t>
        <w:tab/>
        <w:t>О.В. Рыбаков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5T08:53:00Z</dcterms:modified>
  <cp:revision>2</cp:revision>
  <dc:subject/>
  <dc:title/>
</cp:coreProperties>
</file>