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23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0" w:name="bookmark0"/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ём проведении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1" w:name="bookmark0"/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  <w:bookmarkEnd w:id="1"/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выполнение работ по разработке проектно-сметной документации на ремонт железобетонного моста через реку Быстрина на автодороге «Коровкино-Сушерёвка»       км 0+601 в Боровичском районе Новгородской области (ИКЗ 173532000903353200100100510017111244) путё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Кондратьева Н.А. - заместитель Главы администрации муниципального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района, председатель комиссии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Дорофеев А.А.</w:t>
        <w:tab/>
        <w:t>- заведующий отделом жилищно-коммунального, дорож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ого хозяйства, транспорта, связи и благоустройства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Администрации муниципального района.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>- главный специалист отдела экономики Администрации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 отдела правового обеспечения 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я о комиссии по осуществлению закупок товаров, работ, услуг для обеспечения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v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6:31:00Z</dcterms:modified>
  <cp:revision>1</cp:revision>
  <dc:subject/>
  <dc:title/>
</cp:coreProperties>
</file>