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8"/>
        </w:rPr>
      </w:pPr>
      <w:r>
        <w:rPr>
          <w:rFonts w:eastAsia="Times New Roman" w:cs="Times New Roman CYR" w:ascii="Times New Roman CYR" w:hAnsi="Times New Roman CYR"/>
          <w:sz w:val="24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9.09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3233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 внесении изменения в требования к порядку разработки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и принятия правовых актов о нормировании в сфере закупок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для обеспечения муниципальных нужд Боровичского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муниципального района и городского поселения </w:t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города Боровичи, содержанию указанных актов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и обеспечению их исполнения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Администрация Боровичского муниципального района                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 Внести изменение в требования к порядку разработки и принятия правовых актов о нормировании в сфере закупок для обеспечения муниципальных нужд Боровичского муниципального района и городского поселения города Боровичи, содержанию указанных актов и обеспечению их исполнения, утвержденные постановлением Администрации муниципального района от 30.11.2015 № 2437, заменив в пункте 11 слова «до 1 октября» на                            «до 1 ноября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 Опубликовать постановление в приложении к газете «Красная                 искра» - «Официальный вестник» и разместить на официальном сайте                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b/>
          <w:sz w:val="28"/>
          <w:szCs w:val="28"/>
        </w:rPr>
        <w:t>Главы администрации района    Б.А. Артемьев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31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7-10-06T11:32:00Z</dcterms:modified>
  <cp:revision>1</cp:revision>
  <dc:subject/>
  <dc:title/>
</cp:coreProperties>
</file>