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10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29.09.2017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деловое управление», код 4.1 земельного участка площадью 588 кв.метров с кадастровым номером 53:22:0020667:15, местоположение: Российская Федерация, Новгородская обл., р-н Боровичский, городское поселение город Боровичи, г.Боровичи, ул.9 Января, д.5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8"/>
        </w:rPr>
        <w:t>п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10-05T08:47:00Z</dcterms:modified>
  <cp:revision>1</cp:revision>
  <dc:subject/>
  <dc:title/>
</cp:coreProperties>
</file>