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10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09.2017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оставить  разрешение  на  условно  разрешенный  вид использования «деловое управление», код 4.1 земельного участка площадью 1115 кв.метров с кадастровым номером 53:22:0020667:14, местоположение: Российская Федерация, Новгородская обл., р-н Боровичский, городское поселение город Боровичи, г.Боровичи, ул.9 Января, д 48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5T08:48:00Z</dcterms:modified>
  <cp:revision>2</cp:revision>
  <dc:subject/>
  <dc:title/>
</cp:coreProperties>
</file>