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10.2017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, утвержденной решением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29.09.2017 № 8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магазины», код 4.4, земельного участка площадью                         399 кв.метров с кадастровым номером 53:22:0020503:8, местоположение: Российская Федерация, Новгородская обл., р-н Боровичский, городское поселение город Боровичи, г.Боровичи, ул.Софьи Перовской, д.70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и разместить на официальном сайте Администрации Боровичского муниципального района.     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10-05T08:54:00Z</dcterms:modified>
  <cp:revision>2</cp:revision>
  <dc:subject/>
  <dc:title/>
</cp:coreProperties>
</file>