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sz w:val="24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3.10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3253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роведении праздничной программы «Покровская ярмар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6 октября 2003 года                      № 131-ФЗ «Об общих принципах организации местного самоуправления в Российской Федерации» Администрация Боровичского муниципального 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рганизовать и провести 14 октября 2017 года на улице 9 Января вблизи торгового корпуса № 1 праздничную программу «Покровская ярмарка»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Муниципальному бюджетному учреждению культуры «Межпоселенческое социально-культурное объединение»: 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беспечить подготовку и проведение праздничной программы с участием творческих коллективов и мастеров учреждений культуры на                 ул.9 Января вблизи торгового корпуса № 1 с 10.00 до 14.00  14 октября          2017 года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рганизовать в рамках мероприятия торговлю сувенирной продукцией и изделиями декоративно-прикладного творчества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rPr>
          <w:rFonts w:ascii="Times New Roman" w:hAnsi="Times New Roman" w:eastAsia="Times New Roman" w:cs="Times New Roman"/>
          <w:bCs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val="en-US"/>
        </w:rPr>
        <w:t>. МКУ «Центр по работе с населением»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val="en-US"/>
        </w:rPr>
        <w:t>обеспечить подготовку территории, уборку и вывоз мусора по окончании мероприятия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митету культуры и туризма Администрации Боровичского муниципального района: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Направить информацию в МО МВД России «Боровичский» для организации мер по обеспечению общественной безопасности во время проведения мероприят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публиковать информацию о проведении праздничной программы «Покровская ярмарка» в газете «Красная искра» и разместить на официальном сайте комитета культуры и туризма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В.К. Вербило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4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4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31T09:47:00Z</dcterms:modified>
  <cp:revision>1</cp:revision>
  <dc:subject/>
  <dc:title/>
</cp:coreProperties>
</file>