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3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6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работы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и урегулированию конфлик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Внести изменение в </w:t>
      </w:r>
      <w:r>
        <w:rPr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, утвержденный постановлением Администрации муниципального района от 25.03.2016 № 604, исключив из него пункты 10.4-10.6, 13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2T08:40:00Z</dcterms:modified>
  <cp:revision>1</cp:revision>
  <dc:subject/>
  <dc:title/>
</cp:coreProperties>
</file>