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10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27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по вопросам градостроительной деятельности на территории городского поселения города Боровичи, утвержденным решением Совета депутатов города Боровичи от 27.10.2015 № 15, с учетом заключения комиссии по землепользованию и застройке Боровичского муниципального района от 29.09.2017 № 6, на основании Устава Боровичского муниципального района                          Администрация Борович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Назначить публичные слушания на 14 ноября 2017 года в 17 часов                 15 минут в конференц-зале Администрации Боровичского муниципального района по адресу: Новгородская обл., г.Боровичи, ул.Коммунарная, д.48 (третий этаж), по вопросу рассмотрения проектов планировки территорий (проект межевания в составе проекта планировки объектов):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ул.Порожская, кадастровый номер 53:22:0020910:34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пл.Спасская, д.1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Раздолье, д.25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ул.Подбельского, д.43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ул.Загородная, кадастровый номер 53:22:0022027:28»;</w:t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зопровод-ввод к нежилому зданию по адресу: Новгородская область, г.Боровичи, ул.Майская, д.8»;</w:t>
      </w:r>
    </w:p>
    <w:p>
      <w:pPr>
        <w:pStyle w:val="Normal"/>
        <w:spacing w:lineRule="atLeast" w:line="340" w:before="0" w:after="12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азопровод-ввод к нежилому зданию АО «Вельгийская бумажная фабрика» по адресу: Новгородская область, г.Боровичи, ул.Коммунистическая, д.20».</w:t>
      </w:r>
    </w:p>
    <w:p>
      <w:pPr>
        <w:pStyle w:val="Normal"/>
        <w:spacing w:lineRule="atLeast" w:line="360" w:before="12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60" w:before="120" w:after="12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tLeast" w:line="36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2.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 о проведении публичных слушаний по проекту планировки территории (проект межевания в составе проекта планировки) правообладателей земельных участков и объектов капитального строительства, указанных в пункте 1 настоящего постановления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Главы администрации района     Б.А. Артемьев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09T12:57:00Z</dcterms:modified>
  <cp:revision>1</cp:revision>
  <dc:subject/>
  <dc:title/>
</cp:coreProperties>
</file>