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107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5.10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27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миссии по землепользованию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 застройке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, Положением о комиссии по землепользованию и застройке Боровичского муниципального района, утвержденным постановлением Администрации муниципального района от 01.03.2017 № 478,                  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 Внести изменения в состав комиссии по землепользованию и застройке Боровичского муниципального района, утвержденный постановлением Администрации муниципального района от 01.03.2017 № 479, включив в качестве членов комиссии: Главу Прогресского сельского поселения                  Семенова А.В. (по согласованию); Главу Сушиловского сельского поселения Григорьеву Г.В. (по согласованию), исключив Кузьмину В.В., Алексееву Е.В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           искра» - «Официальный вестник» и разместить на официальном сайте                        Администрации Боровичского муниципального района.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Б.А. Артемьев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12T08:39:00Z</dcterms:modified>
  <cp:revision>1</cp:revision>
  <dc:subject/>
  <dc:title/>
</cp:coreProperties>
</file>