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4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 на основании заявки на определение поставщика (подрядчика, исполнителя), поступившей от комитета культуры и туризма Администрации Боровичского муниципального района (вх. № 360 от 14.02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Осуществить закупку у субъектов малого предпринимательства, социально ориентированных некоммерческих организаций на оказание услуг по подготовке и телевизионной трансляции информационных выпусков на территории города Боровичи и Боровичского района Новгородской области (ИКЗ: 173532000720553200100100010026020244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рбило В.К.</w:t>
        <w:tab/>
        <w:t>- председатель комитета культуры и туризма Администра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ции Боровичского муниципального района (представитель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заказчика)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21:00Z</dcterms:modified>
  <cp:revision>1</cp:revision>
  <dc:subject/>
  <dc:title/>
</cp:coreProperties>
</file>