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33/06/17 з.у. от 19.06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торно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100802:99 площадью 1735 кв.метров, местоположение: Новгородская область, р-н Боровичский, с/п Железковское, д.Бобровик, с видом разрешённого использования – для ведения личного подсобного хозяйства, сроком на 20 лет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100802:99 площадью 1735 кв.метров, местоположение: Новгородская область, р-н Боровичский, с/п Железковское, д.Бобровик, с видом разрешённого использования – для ведения личного подсобного хозяйства, сроком на 20 л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 33780,45 руб. (тридцать три тысячи семьсот восемьдесят рублей 45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6756,09 руб. (шесть тысяч семьсот пятьдесят шесть рублей 09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1013,4 руб. (одна тысяча тринадцать рублей            4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0:01:00Z</dcterms:modified>
  <cp:revision>1</cp:revision>
  <dc:subject/>
  <dc:title/>
</cp:coreProperties>
</file>