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1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изменении наименования объект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имуществом Боровичского городского поселения, утвержденным решением Совета депутатов Боровичского городского поселения от 25.12.2007 № 51, на основании Устава Боровичского муниципального района, представленных документов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изменить наименование объекта недвижимого имущества, здания с     кадастровым номером 53:22:0021504:41, расположенного по адресу:              Новгородская область, р-н Боровичский, городское поселение город                     Боровичи, г.Боровичи, ул.Транзитная, между домами № 18А и № 22, на                 «нежилое здание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И.А. Шуневич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0:57:00Z</dcterms:modified>
  <cp:revision>1</cp:revision>
  <dc:subject/>
  <dc:title/>
</cp:coreProperties>
</file>